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3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ентября 2021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Мустафаева Рустама Халитовича, родившегося … в адрес, гражданина Российской Федерации, проживающего по адресу: адрес, неработающего, являющегося пенсионером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устафаев Р.Х. в период с июля 2021 г. по  время час. 18 августа 2021 г. по месту своего проживания по адресу: адрес, на территории приусадебного участка, незаконно культивировал одно растение конопли (растение рода Cannabis), содержащее наркотическое средство, в частности, обнаружив на территории своего приусадебного участка взошедшее растение конопли, создавал условия для его роста и созревания, поливал почву, тем самым, совершил административное правонарушение, предусмотренное ст.10.5.1 КоАП РФ. </w:t>
      </w:r>
    </w:p>
    <w:p>
      <w:pPr>
        <w:pStyle w:val="Normal"/>
        <w:jc w:val="both"/>
        <w:rPr/>
      </w:pPr>
      <w:r>
        <w:rPr/>
        <w:t>В ходе рассмотрения дела Мустафаев Р.Х., не оспаривая фактические обстоятельства дела, вину в совершении административного правонарушения признал, ходатайств и отводов не заявил, и пояснил, что растение конопли выращивал для отпугивания тли от насаждений в своём огороде.</w:t>
      </w:r>
    </w:p>
    <w:p>
      <w:pPr>
        <w:pStyle w:val="Normal"/>
        <w:jc w:val="both"/>
        <w:rPr/>
      </w:pPr>
      <w:r>
        <w:rPr/>
        <w:t>Кроме признания Мустафаевым Р.Х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копии протокола осмотра места происшествия от 18 августа 2021 г. усматривается, что на территории домовладения №38А по адрес в адрес выявлено и изъято 1 растение с характерными признаками конопли и следами культивации (л.д.9-13). </w:t>
      </w:r>
    </w:p>
    <w:p>
      <w:pPr>
        <w:pStyle w:val="Normal"/>
        <w:jc w:val="both"/>
        <w:rPr/>
      </w:pPr>
      <w:r>
        <w:rPr/>
        <w:t xml:space="preserve">Согласно заключению эксперта №1/1551 от 24 августа 2021 г. представленное на экспертизу растение является растением конопля (растением рода Cannabis), содержащим наркотическое средство (л.д.20-24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>Кроме того, вина Мустафаева Р.Х. подтверждается протоколом об административном правонарушении от 2 сентября 2021 г. №РК-телефон, который соответствует требованиям ст.28.2 КоАП РФ (л.д.1); копией рапорта оперативного дежурного ОМВД России по адрес от 18 августа 2021 г., зарегистрированным в КУСП под номером 3253 (л.д.4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Мустафаева Р.Х.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устафаеву Р.Х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Мустафаевым Р.Х. совершено административное правонарушение, связанное с незаконным оборотом наркотических средств, в настоящее время не трудоустроен, является пенсионером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Мустафаевым Р.Х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устафаеву Р.Х. административное наказание в виде административного штрафа в размере в пределах санкции ст.10.5.1 КоАП РФ близко к максимальному.</w:t>
      </w:r>
    </w:p>
    <w:p>
      <w:pPr>
        <w:pStyle w:val="Normal"/>
        <w:jc w:val="both"/>
        <w:rPr/>
      </w:pPr>
      <w:r>
        <w:rPr/>
        <w:t>Учитывая цель выращивания Мустафаевым Р.Х. наркосодержащих растений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устафаева Рустама Халитовича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350000017500, лицевой счёт телефон в УФК по адрес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 xml:space="preserve">Разъяснить Мустафаеву Р.Х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Обязать Мустафаева Рустама Халитовича пройти диагностику у врача-нарколога ГБУЗ РК «Старокрымская районная больница имени академика Н.М.Амосова», в случае отсутствия врача-нарколога в указанном медицинском наименование организации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Мустафаева Р.Х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Вещественное доказательство: растение конопли, хранящееся в Центральной камере хранения наркотических средств МВД по адрес по квитанции РФ №013804 от 3 сентября 2021 г., по вступлению постановления в законную силу –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адрес.  </w:t>
      </w:r>
    </w:p>
    <w:p>
      <w:pPr>
        <w:pStyle w:val="Normal"/>
        <w:jc w:val="both"/>
        <w:rPr/>
      </w:pPr>
      <w:r>
        <w:rPr/>
        <w:t>Разъяснить Мустафаеву Р.Х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