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432/2021</w:t>
      </w:r>
    </w:p>
    <w:p>
      <w:pPr>
        <w:pStyle w:val="Normal"/>
        <w:rPr/>
      </w:pPr>
      <w:r>
        <w:rPr/>
        <w:t>ПОСТАНОВЛЕНИЕ</w:t>
      </w:r>
    </w:p>
    <w:p>
      <w:pPr>
        <w:pStyle w:val="Normal"/>
        <w:rPr/>
      </w:pPr>
      <w:r>
        <w:rPr/>
      </w:r>
    </w:p>
    <w:p>
      <w:pPr>
        <w:pStyle w:val="Normal"/>
        <w:rPr/>
      </w:pPr>
      <w:r>
        <w:rPr/>
        <w:t>13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Шапкина Сергея Игоревича, родившегося …. в адрес, гражданина Российской Федерации, проживающего по адресу: адрес, неработающего,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Шапкин С.И. 30 августа 2021 г. в время час. на 134км адрес в адрес управлял транспортным средством – автомобилем …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Для участия в рассмотрении дела Шапкин С.И. не явился, о месте и времени рассмотрения дела извещён надлежащим образом, представил ходатайство о рассмотрении дела в его отсутствие, при этом, признавая вину в совершении вменённого ему административного правонарушения, просил учесть обстоятельства, смягчающие административную ответственность, в частности, совершение правонарушения впервые, отсутствие нарушений ПДД более одного года, положительную характеристику по предыдущему месту работы. </w:t>
      </w:r>
    </w:p>
    <w:p>
      <w:pPr>
        <w:pStyle w:val="Normal"/>
        <w:jc w:val="both"/>
        <w:rPr/>
      </w:pPr>
      <w:r>
        <w:rPr/>
        <w:t>Отводов Шапкиным С.И. заявлено не было.</w:t>
      </w:r>
    </w:p>
    <w:p>
      <w:pPr>
        <w:pStyle w:val="Normal"/>
        <w:jc w:val="both"/>
        <w:rPr/>
      </w:pPr>
      <w:r>
        <w:rPr/>
        <w:t xml:space="preserve">Исследовав материалы дела,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Шапкин С.И.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Шапкиным С.И.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09293 от </w:t>
      </w:r>
    </w:p>
    <w:p>
      <w:pPr>
        <w:pStyle w:val="Normal"/>
        <w:jc w:val="both"/>
        <w:rPr/>
      </w:pPr>
      <w:r>
        <w:rPr/>
        <w:t>30 августа 2021 г.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Шапкина С.И., копия протокола вручена Шапкину С.И., что подтверждается его подписью в соответствующей графе протокола.</w:t>
      </w:r>
    </w:p>
    <w:p>
      <w:pPr>
        <w:pStyle w:val="Normal"/>
        <w:jc w:val="both"/>
        <w:rPr/>
      </w:pPr>
      <w:r>
        <w:rPr/>
        <w:t xml:space="preserve">В протоколе указано, что Шапкин С.И. 30 августа 2021 г. в время час. на 134км адрес управлял транспортным средством – KIA JES (Sportage) с государственным регистрационным знаком «Н143КВ44», в состоянии опьянения, имеется ссылка на нарушение п.2.7 ПДД РФ, а также указано, что ответственность за данное правонарушение предусмотрена ч.1 ст.12.8 КоАП РФ. При этом каких-либо замечаний Шапкин С.И. в ходе составления протокола не представил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0410 от 30 августа 2021 г. подтверждается, что Шапкин С.И. 30 августа 2021 г. управлял автомобилем KIA JES (Sportage) с государственным регистрационным знаком «Н143КВ44» и в время час. на 134км адрес был отстранён от управления транспортным средством до устранения причины отстранения, которой явилось наличие у Шапкина С.И. признаков опьянения. Замечаний при отстранении от управления транспортным средством Шапкин С.И. не представил. </w:t>
      </w:r>
    </w:p>
    <w:p>
      <w:pPr>
        <w:pStyle w:val="Normal"/>
        <w:jc w:val="both"/>
        <w:rPr/>
      </w:pPr>
      <w:r>
        <w:rPr/>
        <w:t>Указанная мера обеспечения производства по делу осуществлена инспектором ДПС Лебеденко А.М. с применением видеозаписи, что следует из содержания протокола и соответствует требованиям ч.2 ст.27.12 КоАП РФ (л.д.2).</w:t>
      </w:r>
    </w:p>
    <w:p>
      <w:pPr>
        <w:pStyle w:val="Normal"/>
        <w:jc w:val="both"/>
        <w:rPr/>
      </w:pPr>
      <w:r>
        <w:rPr/>
        <w:t xml:space="preserve">Основанием полагать, что Шапкин С.И. находился в состоянии опьянения, явилось наличие у него признаков опьянения – запах алкоголя изо рта, резкое изменение окраски кожных покровов лица, что следует из акта освидетельствования на состояние алкогольного опьянения (л.д.4).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Шапкина С.И. 30 августа 2021 г. в время час. инспектором ДПС ОГИБДД ОМВД России по адрес Лебеденко А.М. было проведено освидетельствование на состояние алкогольного опьянения, результаты которого показали наличие алкоголя в выдыхаемом воздухе в концентрации 0,411 мг/л, превышающей 0,16 мг/л - возможную суммарную погрешность измерений. При этом с результатами освидетельствования Шапкин С.И. согласился.</w:t>
      </w:r>
    </w:p>
    <w:p>
      <w:pPr>
        <w:pStyle w:val="Normal"/>
        <w:jc w:val="both"/>
        <w:rPr/>
      </w:pPr>
      <w:r>
        <w:rPr/>
        <w:t xml:space="preserve">Каких-либо замечаний в ходе проведения освидетельствования на состояние алкогольного опьянения Шапкин С.И. не представил. </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61 АА телефон от 30 августа 2021 г. и протоколом исследования выдыхаемого Шапкиным С.И. воздуха на наличие алкоголя №00487 от 30 августа 2021 г., из которого также следует, что освидетельствование проведено при помощи Алкотектора «Юпитер», с заводским номером телефон, прошедшего поверку 12 июля 2021 г. (л.д.3, 4).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Шапкина С.И. с инспектором ДПС Лебеденко А.М., в ходе которого Шапкин С.И. был отстранён от управления транспортным средством, зафиксированы согласие Шапкина  С.И. пройти освидетельствование на состояние алкогольного опьянения, процедура освидетельствования и результаты, с которыми Шапкин С.И. согласился (л.д.6).</w:t>
      </w:r>
    </w:p>
    <w:p>
      <w:pPr>
        <w:pStyle w:val="Normal"/>
        <w:jc w:val="both"/>
        <w:rPr/>
      </w:pPr>
      <w:r>
        <w:rPr/>
        <w:t>Из справки ОГИБДД ОМВД России по адрес усматривается, что Шапкин С.И. не является лицом, подвергнутым административному наказанию по ст.ст.12.8, 12.26 КоАП РФ, и не имеет судимость по ст.ст.264, 264.1 УК РФ (л.д.7).</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Таким образом, считаю, что Шапкин С.И.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административного наказания Шапкину С.И.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 xml:space="preserve">Шапкиным С.И.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 xml:space="preserve">Обстоятельствами, смягчающими административную ответственность, в соответствии со ст.4.2 КоАП РФ признаю признание Шапкиным С.И. вины, что следует из его письменного ходатайства, совершение правонарушения впервые, положительную характеристику от наименование организации </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Шапкину С.И. административное наказание в пределах санкции </w:t>
      </w:r>
    </w:p>
    <w:p>
      <w:pPr>
        <w:pStyle w:val="Normal"/>
        <w:jc w:val="both"/>
        <w:rPr/>
      </w:pPr>
      <w:r>
        <w:rPr/>
        <w:t xml:space="preserve">ч.1 ст.12.8 КоАП РФ в виде административного штрафа с лишением права управления транспортными средствами на минимальный срок, предусмотренный санкцией ч.1 ст.12.8 КоАП  РФ.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Шапкина Сергея Игор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УИН 18810391211900004051.</w:t>
      </w:r>
    </w:p>
    <w:p>
      <w:pPr>
        <w:pStyle w:val="Normal"/>
        <w:jc w:val="both"/>
        <w:rPr/>
      </w:pPr>
      <w:r>
        <w:rPr/>
        <w:t>Разъяснить Шапкину С.И.,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t xml:space="preserve">Мировой судья                        </w:t>
        <w:tab/>
        <w:t xml:space="preserve">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