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</w:t>
      </w:r>
    </w:p>
    <w:p>
      <w:pPr>
        <w:pStyle w:val="Normal"/>
        <w:jc w:val="right"/>
        <w:rPr/>
      </w:pPr>
      <w:r>
        <w:rPr/>
        <w:t>Дело №5-53-432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октября 2023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олютивная часть постановления объявлена 25 октября 2023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53 Кировского судебного района Республики Крым фио, рассмотрев дело об административном правонарушении, предусмотренном ч.1 ст.12.8 Кодекса Российской Федерации об административных правонарушениях (далее – КоАП РФ), в отношении Матараджи фио, родившегося …. г. в …., гражданина Российской Федерации (паспортные данные, 910-015), зарегистрированного по адресу: …. проживающего по адресу…., работающего водителем на Старокрымском карьере, женатого, имеющего на иждивении несовершеннолетнего ребёнка, паспортные данные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фио 25 июля 2023 г. в время час. на 46 км + 500 м автодороги «Белогорск-Феодосия» в Кировском районе Республики Крым управлял транспортным средством – автомобилем ….с государственным регистрационным знаком ….., находясь при этом в нарушение п.2.7 Правил дорожного движения Российской Федерации (далее – ПДД РФ) в состоянии опьянения, и его действия не содержали уголовно наказуемого деяния. </w:t>
      </w:r>
    </w:p>
    <w:p>
      <w:pPr>
        <w:pStyle w:val="Normal"/>
        <w:jc w:val="both"/>
        <w:rPr/>
      </w:pPr>
      <w:r>
        <w:rPr/>
        <w:t xml:space="preserve">В ходе рассмотрения дела фио виновность в совершении административного правонарушения, предусмотренного ч.1 ст.12.8 КоАП РФ, не признал, пояснил, что автомобилем управлял трезвым, наркотических средств не употреблял. Считал, что медицинское освидетельствование на состояние опьянения проведено с нарушением установленных правил. Просил производство по делу прекратить. </w:t>
      </w:r>
    </w:p>
    <w:p>
      <w:pPr>
        <w:pStyle w:val="Normal"/>
        <w:jc w:val="both"/>
        <w:rPr/>
      </w:pPr>
      <w:r>
        <w:rPr/>
        <w:t xml:space="preserve">Защитник фио в ходе рассмотрения дела, ссылаясь на нарушение порядков проведения медицинского освидетельствования на состояние опьянения и химико-токсикологических исследований, считал представленные в дело доказательства недопустимыми. </w:t>
      </w:r>
    </w:p>
    <w:p>
      <w:pPr>
        <w:pStyle w:val="Normal"/>
        <w:jc w:val="both"/>
        <w:rPr/>
      </w:pPr>
      <w:r>
        <w:rPr/>
        <w:t xml:space="preserve">Так, по мнению защитника, вопреки установленным требованиям предварительный этап химико-токсикологического исследования отобранного у фио биологического объекта в течение первых двух часов не проводился; биологический объект был доставлен в специализированное медицинское учреждение для проведения исследования 2 августа 2023 г., а химико-токсикологическое исследование, согласно представленной справке, проведено только 7 августа 2023 г., то есть более чем через три рабочих дня с момента поступления пробы биологического объекта в лабораторию; само медицинское освидетельствование на состояние опьянения в Кировской ЦРБ проведено врачом, не имеющим права проводить такое освидетельствование, поскольку срок действия удостоверения о прохождении врачом подготовки по вопросам проведения такого рода освидетельствований на момент освидетельствования фио истёк. </w:t>
      </w:r>
    </w:p>
    <w:p>
      <w:pPr>
        <w:pStyle w:val="Normal"/>
        <w:jc w:val="both"/>
        <w:rPr/>
      </w:pPr>
      <w:r>
        <w:rPr/>
        <w:t xml:space="preserve">Исследовав материалы дела, выслушав объяснения фио и мнение защитника фио, истребовав дополнительные материалы по делу, прихожу к следующим выводам. </w:t>
      </w:r>
    </w:p>
    <w:p>
      <w:pPr>
        <w:pStyle w:val="Normal"/>
        <w:jc w:val="both"/>
        <w:rPr/>
      </w:pPr>
      <w:r>
        <w:rPr/>
        <w:t>Согласно п.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 xml:space="preserve">В соответствии с ч.1 ст.12.8 КоАП РФ административная ответственность наступает за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Таким образом, для привлечения к административной ответственности по </w:t>
      </w:r>
    </w:p>
    <w:p>
      <w:pPr>
        <w:pStyle w:val="Normal"/>
        <w:jc w:val="both"/>
        <w:rPr/>
      </w:pPr>
      <w:r>
        <w:rPr/>
        <w:t xml:space="preserve">ч.1 ст.12.8 КоАП РФ правовое значение имеет факт нахождения в состоянии опьянения (алкогольного, наркотического или иного) лица, управляющего транспортным средством. </w:t>
      </w:r>
    </w:p>
    <w:p>
      <w:pPr>
        <w:pStyle w:val="Normal"/>
        <w:jc w:val="both"/>
        <w:rPr/>
      </w:pPr>
      <w:r>
        <w:rPr/>
        <w:t xml:space="preserve">В ходе рассмотрения дела установлено, что фио управлял автомобилем, находясь в состоянии опьянения, при этом его действия не содержали уголовно наказуемого деяния. </w:t>
      </w:r>
    </w:p>
    <w:p>
      <w:pPr>
        <w:pStyle w:val="Normal"/>
        <w:jc w:val="both"/>
        <w:rPr/>
      </w:pPr>
      <w:r>
        <w:rPr/>
        <w:t>Доводы фио и его защитника фио, которые сводятся к несогласию с вменённым фио административным правонарушением, предусмотренном ч.1 ст.12.8 КоАП РФ, признаю необоснованными и надуманными с целью уклонения фио от ответственности за содеянное, поскольку обстоятельства, приведённые стороной защиты, опровергаются совокупностью доказательств по делу.</w:t>
      </w:r>
    </w:p>
    <w:p>
      <w:pPr>
        <w:pStyle w:val="Normal"/>
        <w:jc w:val="both"/>
        <w:rPr/>
      </w:pPr>
      <w:r>
        <w:rPr/>
        <w:t>Так, факт совершения фио административного правонарушения, предусмотренного ч.1 ст.12.8 КоАП РФ, и его вина подтверждаются следующими доказательствами.</w:t>
      </w:r>
    </w:p>
    <w:p>
      <w:pPr>
        <w:pStyle w:val="Normal"/>
        <w:jc w:val="both"/>
        <w:rPr/>
      </w:pPr>
      <w:r>
        <w:rPr/>
        <w:t xml:space="preserve">Из протокола об административном правонарушении 82 АП №217603 от </w:t>
      </w:r>
    </w:p>
    <w:p>
      <w:pPr>
        <w:pStyle w:val="Normal"/>
        <w:jc w:val="both"/>
        <w:rPr/>
      </w:pPr>
      <w:r>
        <w:rPr/>
        <w:t>5 сентября 2023 г. усматривается, что он составлен уполномоченным на то лицом –инспектором ДПС ОГИБДД ОМВД России по Кировскому району фио, в соответствии с требованиями КоАП РФ, копия протокола вручена фио после его составления, что подтверждается его подписью в соответствующей графе протокола.</w:t>
      </w:r>
    </w:p>
    <w:p>
      <w:pPr>
        <w:pStyle w:val="Normal"/>
        <w:jc w:val="both"/>
        <w:rPr/>
      </w:pPr>
      <w:r>
        <w:rPr/>
        <w:t xml:space="preserve">В протоколе указано, что фио 25 июля 2023 г. в время час. на </w:t>
      </w:r>
    </w:p>
    <w:p>
      <w:pPr>
        <w:pStyle w:val="Normal"/>
        <w:jc w:val="both"/>
        <w:rPr/>
      </w:pPr>
      <w:r>
        <w:rPr/>
        <w:t xml:space="preserve">46 км + 500 м автодороги «Белогорск-Феодосия» в Кировском районе Республики Крым управлял транспортным средством – автомобилем Форд Фокус LX с государственным регистрационным знаком «Т595ВН93» в состоянии опьянения, имеется ссылка на нарушение п.2.7 ПДД РФ, а также указано, что ответственность за данное правонарушение предусмотрена ч.1 ст.12.8 КоАП РФ. (л.д.2)  </w:t>
      </w:r>
    </w:p>
    <w:p>
      <w:pPr>
        <w:pStyle w:val="Normal"/>
        <w:jc w:val="both"/>
        <w:rPr/>
      </w:pPr>
      <w:r>
        <w:rPr/>
        <w:t xml:space="preserve">Протоколом об отстранении от управления транспортным средством </w:t>
      </w:r>
    </w:p>
    <w:p>
      <w:pPr>
        <w:pStyle w:val="Normal"/>
        <w:jc w:val="both"/>
        <w:rPr/>
      </w:pPr>
      <w:r>
        <w:rPr/>
        <w:t xml:space="preserve">82 ОТ №053945 от 25 июля 2023 г. также подтверждается, что фио </w:t>
      </w:r>
    </w:p>
    <w:p>
      <w:pPr>
        <w:pStyle w:val="Normal"/>
        <w:jc w:val="both"/>
        <w:rPr/>
      </w:pPr>
      <w:r>
        <w:rPr/>
        <w:t xml:space="preserve">25 июля 2023 г. управляла автомобилем Форд Фокус LX с государственным регистрационным знаком … и в время час. в Республике Крым в Кировском районе на 46 км + 500 м автодороги «Белогорск-Феодосия», был отстранён от управления транспортным средством до устранения причины отстранения, которой явилось наличие у него признаков опьянения. </w:t>
      </w:r>
    </w:p>
    <w:p>
      <w:pPr>
        <w:pStyle w:val="Normal"/>
        <w:jc w:val="both"/>
        <w:rPr/>
      </w:pPr>
      <w:r>
        <w:rPr/>
        <w:t>Указанная мера обеспечения производства по делу осуществлена инспектором ДПС фио с применением видеозаписи, что следует из содержания протокола и соответствует требованиям ч.2 ст.27.12 КоАП РФ.</w:t>
      </w:r>
    </w:p>
    <w:p>
      <w:pPr>
        <w:pStyle w:val="Normal"/>
        <w:jc w:val="both"/>
        <w:rPr/>
      </w:pPr>
      <w:r>
        <w:rPr/>
        <w:t xml:space="preserve">Основанием полагать, что фио находился в состоянии опьянения, явилось наличие у него признаков опьянения – резкое изменение окраски кожных покровов лица, поведение, не соответствующее обстановке. (л.д.3) </w:t>
      </w:r>
    </w:p>
    <w:p>
      <w:pPr>
        <w:pStyle w:val="Normal"/>
        <w:jc w:val="both"/>
        <w:rPr/>
      </w:pPr>
      <w:r>
        <w:rPr/>
        <w:t>Наличие указанных признаков опьянения согласуется с пунктом 223 Административного регламента исполнения МВД Росс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, утверждённого приказом МВД России от 23 августа 2017 г. №664, и является достаточным основанием для отстранения водителя от управления транспортным средством.</w:t>
      </w:r>
    </w:p>
    <w:p>
      <w:pPr>
        <w:pStyle w:val="Normal"/>
        <w:jc w:val="both"/>
        <w:rPr/>
      </w:pPr>
      <w:r>
        <w:rPr/>
        <w:t>Согласно п.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21 октября 2022 г. №1882 (далее – Правила)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/>
        <w:t xml:space="preserve">Актом освидетельствования на состояние алкогольного опьянения </w:t>
      </w:r>
    </w:p>
    <w:p>
      <w:pPr>
        <w:pStyle w:val="Normal"/>
        <w:jc w:val="both"/>
        <w:rPr/>
      </w:pPr>
      <w:r>
        <w:rPr/>
        <w:t>82 НА №000728 от 25 июля 2023 г. и протоколом исследования выдыхаемого воздуха на наличие абсолютного этилового спирта №00437 от 25 июля 2023 г. подтверждается, что в отношении фио инспектором ДПС фио</w:t>
      </w:r>
    </w:p>
    <w:p>
      <w:pPr>
        <w:pStyle w:val="Normal"/>
        <w:jc w:val="both"/>
        <w:rPr/>
      </w:pPr>
      <w:r>
        <w:rPr/>
        <w:t xml:space="preserve">25 июля 2023 г. в время час. проведено освидетельствование на состояние алкогольного опьянения, по результатам которого алкогольное опьянение у фио установлено не было. </w:t>
      </w:r>
    </w:p>
    <w:p>
      <w:pPr>
        <w:pStyle w:val="Normal"/>
        <w:jc w:val="both"/>
        <w:rPr/>
      </w:pPr>
      <w:r>
        <w:rPr/>
        <w:t xml:space="preserve">Таким образом, при освидетельствовании фио на состояние алкогольного опьянения инспектором ДПС фио получен отрицательный результат. </w:t>
      </w:r>
    </w:p>
    <w:p>
      <w:pPr>
        <w:pStyle w:val="Normal"/>
        <w:jc w:val="both"/>
        <w:rPr/>
      </w:pPr>
      <w:r>
        <w:rPr/>
        <w:t>С результатом освидетельствования на состояние алкогольного опьянения фио согласился. (л.д.4, 5)</w:t>
      </w:r>
    </w:p>
    <w:p>
      <w:pPr>
        <w:pStyle w:val="Normal"/>
        <w:jc w:val="both"/>
        <w:rPr/>
      </w:pPr>
      <w:r>
        <w:rPr/>
        <w:t>В соответствии с п.8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/>
        <w:t xml:space="preserve">Протоколом о направлении на медицинское освидетельствование на состояние опьянения 82 НП №000732 от 25 июля 2023 г. подтверждается, что 25 июля 2023 г. в время час. инспектор ДПС ОГИБДД ОМВД России по Кировскому району фио при наличии достаточных оснований полагать, что фио, как водитель транспортного средства, находится в состоянии опьянения, и отрицательном результате освидетельствования на состояние алкогольного опьянения направил фио на медицинское освидетельствование на состояние опьянения. </w:t>
      </w:r>
    </w:p>
    <w:p>
      <w:pPr>
        <w:pStyle w:val="Normal"/>
        <w:jc w:val="both"/>
        <w:rPr/>
      </w:pPr>
      <w:r>
        <w:rPr/>
        <w:t>При этом фио пройти медицинское освидетельствование на состояние опьянения согласился, сделав в соответствующей графе протокола запись «согласен». (л.д.6)</w:t>
      </w:r>
    </w:p>
    <w:p>
      <w:pPr>
        <w:pStyle w:val="Normal"/>
        <w:jc w:val="both"/>
        <w:rPr/>
      </w:pPr>
      <w:r>
        <w:rPr/>
        <w:t>На исследованной в ходе рассмотрения дела видеозаписи, представленной в дело на DVD-диске, зафиксирован разговор фио в патрульном автомобиле ГИБДД с инспектором ДПС, в ходе которого фио был отстранён от управления транспортным средством, согласился пройти освидетельствования на состояние алкогольного опьянения, процедура освидетельствования и результаты, с которыми фио согласилась, а также факт направления фио на медицинское освидетельствование на состояние опьянения. (л.д.16)</w:t>
      </w:r>
    </w:p>
    <w:p>
      <w:pPr>
        <w:pStyle w:val="Normal"/>
        <w:jc w:val="both"/>
        <w:rPr/>
      </w:pPr>
      <w:r>
        <w:rPr/>
        <w:t xml:space="preserve">Таким образом, направление фио на медицинское освидетельствование на состояние опьянения в медицинское учреждение осуществлено должностным лицом ГИБДД при применении видеозаписи, что соответствует требованиям ч.2 ст.27.12 КоАП РФ. </w:t>
      </w:r>
    </w:p>
    <w:p>
      <w:pPr>
        <w:pStyle w:val="Normal"/>
        <w:jc w:val="both"/>
        <w:rPr/>
      </w:pPr>
      <w:r>
        <w:rPr/>
        <w:t xml:space="preserve">Ставить под сомнение подлинность представленной видеозаписи оснований не имеется, видеозапись позволяет оценить её на предмет достоверности и допустимости к рассматриваемым обстоятельствам вменённого фио административного правонарушения, предусмотренного ч.1 ст.12.8 КоАП РФ. </w:t>
      </w:r>
    </w:p>
    <w:p>
      <w:pPr>
        <w:pStyle w:val="Normal"/>
        <w:jc w:val="both"/>
        <w:rPr/>
      </w:pPr>
      <w:r>
        <w:rPr/>
        <w:t>Видеозапись позволяет идентифицировать фио, его речь и речь инспектора ГИБДД, она полностью отображает проведение инспектором ДПС фио обеспечительных мер по делу.</w:t>
      </w:r>
    </w:p>
    <w:p>
      <w:pPr>
        <w:pStyle w:val="Normal"/>
        <w:jc w:val="both"/>
        <w:rPr/>
      </w:pPr>
      <w:r>
        <w:rPr/>
        <w:t xml:space="preserve">Как следует из акта медицинского освидетельствования на состояние опьянения №35 от 25 июля 2023 г. и дополнительно представленных ГБУЗ РК «Кировская центральная районная больница» документов, 25 июля 2023 г., при наличии у медицинского учреждения лицензии на осуществление медицинской деятельности, предусматривающей выполнение работ (оказание услуг) по медицинскому освидетельствованию на состояние опьянения (алкогольного, наркотического или иного токсического), врачом фио, проходившей с 14 по 21 февраля 2020 г. подготовку по вопросам проведения медицинского освидетельствования на состояние опьянения, начато медицинское освидетельствование на состояние опьянения фио на основании протокола 82 НП №000732 от 25 июля 2023 г. В ходе медицинского освидетельствования у фио абсолютного этилового спирта в выдыхаемом воздухе выявлено не было, время час. у него отобран биологический объект – моча. </w:t>
      </w:r>
    </w:p>
    <w:p>
      <w:pPr>
        <w:pStyle w:val="Normal"/>
        <w:jc w:val="both"/>
        <w:rPr/>
      </w:pPr>
      <w:r>
        <w:rPr/>
        <w:t>2 августа 2023 г. биологический объект доставлен на химико-токсикологическое исследование в ГБУР РК «Крымский научно-практический центр наркологии».</w:t>
      </w:r>
    </w:p>
    <w:p>
      <w:pPr>
        <w:pStyle w:val="Normal"/>
        <w:jc w:val="both"/>
        <w:rPr/>
      </w:pPr>
      <w:r>
        <w:rPr/>
        <w:t>7 августа 2023 г. проведены химико-токсикологические исследования биологического объекта фио предварительным и подтверждающим методами, по результатам которых обнаружена 11-нор-?-9-тетрагидроканнабиноловая кислота.</w:t>
      </w:r>
    </w:p>
    <w:p>
      <w:pPr>
        <w:pStyle w:val="Normal"/>
        <w:jc w:val="both"/>
        <w:rPr/>
      </w:pPr>
      <w:r>
        <w:rPr/>
        <w:t xml:space="preserve">Постановлением Правительства Российской Федерации от 29 июля 2017 г. №903 внесены изменения в список наркотических средств, психотропных веществ и их прекурсоров, оборот которых в Российской Федерации запрещён в соответствии с законодательством Российской Федерации и международными договорами Российской Федерации (список I)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№681 «Об утверждении перечня наркотических средств, психотропных веществ и их прекурсоров, подлежащих контролю в Российской Федерации», а именно: (все изомеры) и их производные тетрагидроканнабинола отнесены к списку 1 Перечня наркотических средств, оборот которых запрещён в Российской Федерации. </w:t>
      </w:r>
    </w:p>
    <w:p>
      <w:pPr>
        <w:pStyle w:val="Normal"/>
        <w:jc w:val="both"/>
        <w:rPr/>
      </w:pPr>
      <w:r>
        <w:rPr/>
        <w:t>То есть тетрагидроканнабиноловая кислота является наркотическим средством.</w:t>
      </w:r>
    </w:p>
    <w:p>
      <w:pPr>
        <w:pStyle w:val="Normal"/>
        <w:jc w:val="both"/>
        <w:rPr/>
      </w:pPr>
      <w:r>
        <w:rPr/>
        <w:t xml:space="preserve">Указанные обстоятельства подтверждаются актом медицинского освидетельствования на состояние опьянения №35 от 25 июля 2023 г., справкой о результатах химико-токсикологических исследований №2234 от 7 августа 2023 г., выпиской из реестра лицензий по состоянию на 26 июля 2023 г., копией удостоверения о прохождении фио подготовки по вопросам проведения медицинского освидетельствования на состояние опьянения </w:t>
      </w:r>
    </w:p>
    <w:p>
      <w:pPr>
        <w:pStyle w:val="Normal"/>
        <w:jc w:val="both"/>
        <w:rPr/>
      </w:pPr>
      <w:r>
        <w:rPr/>
        <w:t xml:space="preserve">от 21 февраля 2020 г., копией справки о доставке биологических объектов на химико-токсикологические исследования. (л.д.7, 9, 52-56, 57, 59) </w:t>
      </w:r>
    </w:p>
    <w:p>
      <w:pPr>
        <w:pStyle w:val="Normal"/>
        <w:jc w:val="both"/>
        <w:rPr/>
      </w:pPr>
      <w:r>
        <w:rPr/>
        <w:t xml:space="preserve">Из справки ОГИБДД ОМВД России по Кировскому району следует, что </w:t>
      </w:r>
    </w:p>
    <w:p>
      <w:pPr>
        <w:pStyle w:val="Normal"/>
        <w:jc w:val="both"/>
        <w:rPr/>
      </w:pPr>
      <w:r>
        <w:rPr/>
        <w:t>фио на момент совершения вменённого ему административного правонарушения не являлся лицом, подвергнутым административному наказанию по ст.ст.12.8, 12.26 КоАП РФ, и не имел судимость по ст.ст.264, 264.1 УК РФ. (л.д.15, 17)</w:t>
      </w:r>
    </w:p>
    <w:p>
      <w:pPr>
        <w:pStyle w:val="Normal"/>
        <w:jc w:val="both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Оснований ставить под сомнение сведения, изложенные инспектором ДПС фио в протоколе об административном правонарушении, не имеется. </w:t>
      </w:r>
    </w:p>
    <w:p>
      <w:pPr>
        <w:pStyle w:val="Normal"/>
        <w:jc w:val="both"/>
        <w:rPr/>
      </w:pPr>
      <w:r>
        <w:rPr/>
        <w:t>Приведённые в протоколе об административном правонарушении факты управления фио автомобилем в состоянии опьянения подтверждаются материалами дела и совокупностью исследованных в ходе рассмотрения дела доказательств, в том числе протоколом об отстранении от управления транспортным средством, актом освидетельствования на состояние алкогольного опьянения и видеозаписью.</w:t>
      </w:r>
    </w:p>
    <w:p>
      <w:pPr>
        <w:pStyle w:val="Normal"/>
        <w:jc w:val="both"/>
        <w:rPr/>
      </w:pPr>
      <w:r>
        <w:rPr/>
        <w:t xml:space="preserve">Согласно примечанию к ст.12.8 КоАП РФ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ёй 12.8 и ч.3 ст.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Normal"/>
        <w:jc w:val="both"/>
        <w:rPr/>
      </w:pPr>
      <w:r>
        <w:rPr/>
        <w:t xml:space="preserve">В силу абзаца 1 п.2.7 Правил дорожного движения, утверждённых Постановлением Совета Министров - Правительства Российской Федерации </w:t>
      </w:r>
    </w:p>
    <w:p>
      <w:pPr>
        <w:pStyle w:val="Normal"/>
        <w:jc w:val="both"/>
        <w:rPr/>
      </w:pPr>
      <w:r>
        <w:rPr/>
        <w:t xml:space="preserve">от 23 октября 1993 г.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jc w:val="both"/>
        <w:rPr/>
      </w:pPr>
      <w:r>
        <w:rPr/>
        <w:t>Таким образом, считаю, что фио нарушил требования п.2.7 ПДД РФ, нахожу его вину в совершении административного правонарушения доказанной, квалифицировав его действия по ч.1 ст.12.8 КоАП РФ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Доводы фио и его защитника фио о том, что допустимых доказательств виновности фио в совершении административного правонарушения, предусмотренного ч.1 ст.12.8 КоАП РФ, в дело не представлено, считаю несостоятельными.</w:t>
      </w:r>
    </w:p>
    <w:p>
      <w:pPr>
        <w:pStyle w:val="Normal"/>
        <w:jc w:val="both"/>
        <w:rPr/>
      </w:pPr>
      <w:r>
        <w:rPr/>
        <w:t>Так, вопреки утверждениям стороны защиты медицинское освидетельствование фио на состояние опьянения проведено с соблюдением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21 октября 2022 г. №1882, и Порядка проведения медицинского освидетельствования на состояние опьянения (алкогольного, наркотического или иного токсического), утверждённого приказом Министерства здравоохранения Российской Федерации от 18 декабря 2015 г. №933н.</w:t>
      </w:r>
    </w:p>
    <w:p>
      <w:pPr>
        <w:pStyle w:val="Normal"/>
        <w:jc w:val="both"/>
        <w:rPr/>
      </w:pPr>
      <w:r>
        <w:rPr/>
        <w:t xml:space="preserve">Довод защитника фио – фио о том, что врач </w:t>
      </w:r>
    </w:p>
    <w:p>
      <w:pPr>
        <w:pStyle w:val="Normal"/>
        <w:jc w:val="both"/>
        <w:rPr/>
      </w:pPr>
      <w:r>
        <w:rPr/>
        <w:t xml:space="preserve">фио не имела права проводить медицинское освидетельствование на состояние опьянения, поскольку не проходила обучение по вопросам проведения такого освидетельствования, не обоснован. </w:t>
      </w:r>
    </w:p>
    <w:p>
      <w:pPr>
        <w:pStyle w:val="Normal"/>
        <w:jc w:val="both"/>
        <w:rPr/>
      </w:pPr>
      <w:r>
        <w:rPr/>
        <w:t>Факт прохождения фио на момент проведения медицинского освидетельствования фио подтверждается представленной копией соответствующего удостоверения, согласно которому фио в период с 14 по 21 февраля 2020 г. проходила в ГБУЗ РК «Крымский научно-практический центр наркологии» подготовку по вопросам проведения медицинского освидетельствования на состояние опьянения. (л.д.57)</w:t>
      </w:r>
    </w:p>
    <w:p>
      <w:pPr>
        <w:pStyle w:val="Normal"/>
        <w:jc w:val="both"/>
        <w:rPr/>
      </w:pPr>
      <w:r>
        <w:rPr/>
        <w:t>То факт, что выданное удостоверение имеет указание на истечение срока его действия – 20 февраля 2023 г., основанием для признания акта медицинского освидетельствования на состояние опьянения недопустимым доказательством не является.</w:t>
      </w:r>
    </w:p>
    <w:p>
      <w:pPr>
        <w:pStyle w:val="Normal"/>
        <w:jc w:val="both"/>
        <w:rPr/>
      </w:pPr>
      <w:r>
        <w:rPr/>
        <w:t xml:space="preserve">Программа подготовки врачей (фельдшеров) по вопросам проведения медицинского освидетельствования на состояние опьянения лиц, которые управляют транспортными средствами, утверждённая приказом Министерства здравоохранения Российской Федерации от 14 июля 2003 г. №308, не предусматривает выдачу каких-либо документов по результатам прохождения такого обучения и не устанавливает требование о периодичности прохождения такого обучения врачами медицинских учреждений, которые уже проходили обучение. </w:t>
      </w:r>
    </w:p>
    <w:p>
      <w:pPr>
        <w:pStyle w:val="Normal"/>
        <w:jc w:val="both"/>
        <w:rPr/>
      </w:pPr>
      <w:r>
        <w:rPr/>
        <w:t>Вместе с тем в ходе рассмотрения дела достоверно установлено, что врач фио проходила подготовку по вопросам проведения медицинского освидетельствования на состояние опьянения и имела право проводить медицинское освидетельствование на состояние опьянения фио</w:t>
      </w:r>
    </w:p>
    <w:p>
      <w:pPr>
        <w:pStyle w:val="Normal"/>
        <w:jc w:val="both"/>
        <w:rPr/>
      </w:pPr>
      <w:r>
        <w:rPr/>
        <w:t xml:space="preserve">Не указание в акте медицинского освидетельствования на состояние опьянения №35 от 25 июля 2023 г. в отношении фио наименования медицинской организации, в которой врач фио проходила подготовку, и даты выдачи документа, не свидетельствуют о нарушении медицинским работником правил проведения медицинского освидетельствования на состояние опьянения. </w:t>
      </w:r>
    </w:p>
    <w:p>
      <w:pPr>
        <w:pStyle w:val="Normal"/>
        <w:jc w:val="both"/>
        <w:rPr/>
      </w:pPr>
      <w:r>
        <w:rPr/>
        <w:t>Указанные недостатки восполнены в ходе рассмотрения дела.</w:t>
      </w:r>
    </w:p>
    <w:p>
      <w:pPr>
        <w:pStyle w:val="Normal"/>
        <w:jc w:val="both"/>
        <w:rPr/>
      </w:pPr>
      <w:r>
        <w:rPr/>
        <w:t>Доводы защиты о том, что после отбора у фио биологического объекта не были проведены предварительные исследования, считаю несостоятельными.</w:t>
      </w:r>
    </w:p>
    <w:p>
      <w:pPr>
        <w:pStyle w:val="Normal"/>
        <w:jc w:val="both"/>
        <w:rPr/>
      </w:pPr>
      <w:r>
        <w:rPr/>
        <w:t>В ходе рассмотрения дела установлено, что ГБУЗ РК «Кировская центральная районная больница» не имеет лицензии на проведение химико-токсикологических исследований. (л.д.52-56)</w:t>
      </w:r>
    </w:p>
    <w:p>
      <w:pPr>
        <w:pStyle w:val="Normal"/>
        <w:jc w:val="both"/>
        <w:rPr/>
      </w:pPr>
      <w:r>
        <w:rPr/>
        <w:t>В связи с чем биологический объект фио в установленный срок, не превышающий десяти рабочих дней с момента отбора, был доставлен в ГБУЗ РК «Крымский научно-практический центр наркологии». (л.д.59)</w:t>
      </w:r>
    </w:p>
    <w:p>
      <w:pPr>
        <w:pStyle w:val="Normal"/>
        <w:jc w:val="both"/>
        <w:rPr/>
      </w:pPr>
      <w:r>
        <w:rPr/>
        <w:t>При этом химико-токсикологические исследования проведены с соблюдением Правил проведения химико-токсикологический исследований при медицинском освидетельствовании, утверждённых приказом Министерства здравоохранения Российской Федерации от 18 декабря 2015 г. №933н (далее – Правила ХТИ).</w:t>
      </w:r>
    </w:p>
    <w:p>
      <w:pPr>
        <w:pStyle w:val="Normal"/>
        <w:jc w:val="both"/>
        <w:rPr/>
      </w:pPr>
      <w:r>
        <w:rPr/>
        <w:t>Так, химико-токсикологические исследования проведены предварительным и подтверждающим методами в срок, не превышающий трёх рабочих дней с момента поступления пробы биологического объекта в лабораторию. (л.д.7, 59)</w:t>
      </w:r>
    </w:p>
    <w:p>
      <w:pPr>
        <w:pStyle w:val="Normal"/>
        <w:jc w:val="both"/>
        <w:rPr/>
      </w:pPr>
      <w:r>
        <w:rPr/>
        <w:t xml:space="preserve">То обстоятельство, что на месте отбора биологического объекта (мочи) в течение двух часов не были проведены предварительные химико-токсикологические исследования, о существенном нарушении порядка проведения медицинского освидетельствования на состояние опьянения не свидетельствует, поскольку, как следует из справки о результатах химико-токсикологических исследований №2234, специалистом ГБУЗ РК «Крымский научно-практический центр наркологии» были проведены оба метода исследования: предварительный (иммунохроматографический анализ) и подтверждающий (газовая хромато-масс-спектрометрия). </w:t>
      </w:r>
    </w:p>
    <w:p>
      <w:pPr>
        <w:pStyle w:val="Normal"/>
        <w:jc w:val="both"/>
        <w:rPr/>
      </w:pPr>
      <w:r>
        <w:rPr/>
        <w:t xml:space="preserve">Исходя из смысла пункта 10 Правил ХТИ проведение первого (предварительного) этапа химико-токсикологического исследования необходимо для исключения второго этапа такого исследования в случае отсутствия в пробе биологического объекта (моче) наркотических средств, психотропных веществ,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метаболитов и аналогов указанных средств, веществ и препаратов. При наличии в пробе биологического объекта указанных веществ проводится второй этап химико-токсикологического исследования подтверждающими методами. </w:t>
      </w:r>
    </w:p>
    <w:p>
      <w:pPr>
        <w:pStyle w:val="Normal"/>
        <w:jc w:val="both"/>
        <w:rPr/>
      </w:pPr>
      <w:r>
        <w:rPr/>
        <w:t xml:space="preserve">Принимая во внимание изложенное, заключение об обнаружении в биологическом объекте вызывающих опьянение средств (веществ) с указанием выявленного средства (вещества) может выноситься только по итогам второго (подтверждающего) этапа исследования. </w:t>
      </w:r>
    </w:p>
    <w:p>
      <w:pPr>
        <w:pStyle w:val="Normal"/>
        <w:jc w:val="both"/>
        <w:rPr/>
      </w:pPr>
      <w:r>
        <w:rPr/>
        <w:t>В данном случае заключение об обнаружении в биологическом объекте фио вызывающего опьянение вещества сделано именно на основе подтверждающего исследования, что согласуется с положениями п.12 вышеуказанных Правил ХТИ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 учитывается характер совершённого административного правонарушения, личность виновного, его имущественное положение, обстоятельства, смягчающее и отягчающе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фио совершено административное правонарушение, существенно нарушающее охраняемые законом общественные отношения в сфере безопасности дорожного движения, в настоящее время трудоустроен. женат.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4.2 КоАП РФ признаю наличие малолетнего ребёнка у виновного. 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в соответствии со ст.4.3 КоАП РФ признаю повторное совершение </w:t>
      </w:r>
    </w:p>
    <w:p>
      <w:pPr>
        <w:pStyle w:val="Normal"/>
        <w:jc w:val="both"/>
        <w:rPr/>
      </w:pPr>
      <w:r>
        <w:rPr/>
        <w:t xml:space="preserve">фио однородного административного правонарушения. (л.д.17)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й, обстоятельства, смягчающее и отягчающее административную ответственность, с целью предупреждения совершения новых правонарушений, считаю необходимым назначить фио административное наказание в пределах санкции ч.1 ст.12.8 КоАП РФ в виде административного штрафа с лишением права управления транспортными средствами на минимальный. </w:t>
      </w:r>
    </w:p>
    <w:p>
      <w:pPr>
        <w:pStyle w:val="Normal"/>
        <w:jc w:val="both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9.9, 29.10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Матараджи фио виновным в совершении административного правонарушения, предусмотренного ч.1 ст.12.8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УФК по Республике Крым (ОМВД России по Кировскому району л/с 04751А92470), счёт получателя №03100643000000017500, БИК – телефон, к/сч №40102810645370000035, </w:t>
      </w:r>
    </w:p>
    <w:p>
      <w:pPr>
        <w:pStyle w:val="Normal"/>
        <w:jc w:val="both"/>
        <w:rPr/>
      </w:pPr>
      <w:r>
        <w:rPr/>
        <w:t xml:space="preserve">КБК – 18811601123010001140, КПП – телефон, ОКТМО – телефон, </w:t>
      </w:r>
    </w:p>
    <w:p>
      <w:pPr>
        <w:pStyle w:val="Normal"/>
        <w:jc w:val="both"/>
        <w:rPr/>
      </w:pPr>
      <w:r>
        <w:rPr/>
        <w:t>ИНН – телефон, УИН 18810491231900003040.</w:t>
      </w:r>
    </w:p>
    <w:p>
      <w:pPr>
        <w:pStyle w:val="Normal"/>
        <w:jc w:val="both"/>
        <w:rPr/>
      </w:pPr>
      <w:r>
        <w:rPr/>
        <w:t>Разъяснить фио, что в соответствии с ч.1.1 ст.32.7 КоАП РФ водительское удостоверение либо заявление о его утрате сдаётся в отделение ГИБДД ОМВД России по г. Судаку, по месту жительства, в течение трёх рабочих дней со дня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Административный штраф согласно ст.32.2 КоАП РФ  должен быть уплачен в полном размере не позднее шестидесяти дней со дня вступления постановления в законную силу, либо со дня истечения срока отсрочки или срока рассрочки уплаты штрафа. </w:t>
      </w:r>
    </w:p>
    <w:p>
      <w:pPr>
        <w:pStyle w:val="Normal"/>
        <w:jc w:val="both"/>
        <w:rPr/>
      </w:pPr>
      <w:r>
        <w:rPr/>
        <w:t xml:space="preserve">Квитанция об уплате штрафа предоставляется в суд.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законом срок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 xml:space="preserve">В случае уклонения лица, лишё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jc w:val="both"/>
        <w:rPr/>
      </w:pPr>
      <w:r>
        <w:rPr/>
        <w:t>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, так и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И.В. Кувши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