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right"/>
        <w:rPr/>
      </w:pPr>
      <w:r>
        <w:rPr/>
        <w:t>Дело № 5-53-435/2022</w:t>
      </w:r>
    </w:p>
    <w:p>
      <w:pPr>
        <w:pStyle w:val="Normal"/>
        <w:rPr/>
      </w:pPr>
      <w:r>
        <w:rPr/>
      </w:r>
    </w:p>
    <w:p>
      <w:pPr>
        <w:pStyle w:val="Normal"/>
        <w:jc w:val="center"/>
        <w:rPr/>
      </w:pPr>
      <w:r>
        <w:rPr/>
        <w:t>П О С Т А Н О В Л Е Н И Е</w:t>
      </w:r>
    </w:p>
    <w:p>
      <w:pPr>
        <w:pStyle w:val="Normal"/>
        <w:rPr/>
      </w:pPr>
      <w:r>
        <w:rPr/>
      </w:r>
    </w:p>
    <w:p>
      <w:pPr>
        <w:pStyle w:val="Normal"/>
        <w:rPr/>
      </w:pPr>
      <w:r>
        <w:rPr/>
        <w:t>03 октября 2022 года</w:t>
        <w:tab/>
        <w:tab/>
        <w:t xml:space="preserve">                   </w:t>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район) Республики Крым Тарасенко Оксана Сергеевна, рассмотрев дело об административном правонарушении, предусмотренном ч. 3 ст. 14.16 Кодекса Российской Федерации об административных правонарушениях, в отношении:</w:t>
      </w:r>
    </w:p>
    <w:p>
      <w:pPr>
        <w:pStyle w:val="Normal"/>
        <w:jc w:val="both"/>
        <w:rPr/>
      </w:pPr>
      <w:r>
        <w:rPr/>
        <w:t xml:space="preserve">наименование организации, ИНН 910810314373, ОГРНИП 315910200037261, … года рождения, уроженца с. Льговское Кировского р-на Крымской обл. УССР, гражданина Российской Федерации, паспорт серия 3914 № 739822 выдан 26.11.2014 Отделом УФМС России по Республике Крым в Кировском районе, зарегистрированного и проживающего по адресу: Республика Крым, Кировский район, с. Льговское, ул. Мичурина, д. 65,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Курукчи Э.Р. совершил административное правонарушение, предусмотренное ч. 3 ст.14.16 КоАП РФ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при следующих обстоятельствах:</w:t>
      </w:r>
    </w:p>
    <w:p>
      <w:pPr>
        <w:pStyle w:val="Normal"/>
        <w:jc w:val="both"/>
        <w:rPr/>
      </w:pPr>
      <w:r>
        <w:rPr/>
        <w:t>11 августа 2022 в время Курукчи Э.Р., являясь индивидуальным предпринимателем, в магазине «777», расположенном по адресу: ул. Мичурина, д. 69, с. Льговское, Кировский район, Республика Крым допустил к продаже алкогольную продукцию – пиво в ассортименте различных марок и сортов, без ценников, установленного образца, с наличием необходимой информации: наименование алкогольной продукции, цены и объёма готовой продукции, наименование производителя, страны происхождения и другой информации, чем нарушил п. 3 ст. 11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Курукчи Э.Р. в судебном заседании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признал, в содеянном раскаялся.</w:t>
      </w:r>
    </w:p>
    <w:p>
      <w:pPr>
        <w:pStyle w:val="Normal"/>
        <w:jc w:val="both"/>
        <w:rPr/>
      </w:pPr>
      <w:r>
        <w:rPr/>
        <w:t xml:space="preserve">Выслушав Курукчи Э.Р., суд, исследовав материалы дела, считает вину Курукчи Э.Р. в совершении им административного правонарушения, предусмотренного ч. 3 ст. 14.16 Кодекса Российской Федерации об административных правонарушениях  (далее по тексту - КоАП РФ) полностью доказанной. </w:t>
      </w:r>
    </w:p>
    <w:p>
      <w:pPr>
        <w:pStyle w:val="Normal"/>
        <w:jc w:val="both"/>
        <w:rPr/>
      </w:pPr>
      <w:r>
        <w:rPr/>
        <w:t>Согласно части 3 статьи 14.16 КоАП РФ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 на юридических лиц - от ста тысяч до сумма прописью с конфискацией алкогольной и спиртосодержащей продукции или без таковой.</w:t>
      </w:r>
    </w:p>
    <w:p>
      <w:pPr>
        <w:pStyle w:val="Normal"/>
        <w:jc w:val="both"/>
        <w:rPr/>
      </w:pPr>
      <w:r>
        <w:rPr/>
        <w:t>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 171-ФЗ) установлены особые требования к производству и обороту алкогольной и спиртосодержащей продукции.</w:t>
      </w:r>
    </w:p>
    <w:p>
      <w:pPr>
        <w:pStyle w:val="Normal"/>
        <w:jc w:val="both"/>
        <w:rPr/>
      </w:pPr>
      <w:r>
        <w:rPr/>
        <w:t>Так, в соответствии с пунктом 3 статьи 11 названного Закона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и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сроке использования или конечном сроке использования;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 вреде употребления алкогольной продукции для здоровья.</w:t>
      </w:r>
    </w:p>
    <w:p>
      <w:pPr>
        <w:pStyle w:val="Normal"/>
        <w:jc w:val="both"/>
        <w:rPr/>
      </w:pPr>
      <w:r>
        <w:rPr/>
        <w:t>Согласно пункту 3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утвержденных, Постановлением Правительства РФ от 31.12.2020 № 246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jc w:val="both"/>
        <w:rPr/>
      </w:pPr>
      <w:r>
        <w:rPr/>
        <w:t>В силу пункта 1 ст. 10 Закона Российской Федерации от 7 февраля 1992 г. № 2300-1 «О защите прав потребителей» предусмотрена обязанность изготовителя (исполнителя, продавца)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jc w:val="both"/>
        <w:rPr/>
      </w:pPr>
      <w:r>
        <w:rPr/>
        <w:t>Как усматривается из материалов дела, в ходе инспекционного визита должностного лица старшего инспектора ГИАЗ ОМВД России по Кировскому району выявлен факт реализации наименование организации алкогольной продукции (пиво в ассортименте) в отсутствие на алкогольной продукции ценников установленного образца.</w:t>
      </w:r>
    </w:p>
    <w:p>
      <w:pPr>
        <w:pStyle w:val="Normal"/>
        <w:jc w:val="both"/>
        <w:rPr/>
      </w:pPr>
      <w:r>
        <w:rPr/>
        <w:t>Вина Курукчи Э.Р. в совершении данного административного правонарушения подтверждается материалами дела, в том числе: протоколом об административном правонарушении 8201 № 032106 от 11.08.2022 (л.д. 1); письменными объяснениями Курукчи Э.Р. (л.д. 2); протоколом осмотра от 11.08.2022 (л.д. 17); фототаблицей (л.д. 18-19); рапортом старшего инспектора ГИАЗ ОМВД России по Кировскому району лейтенанта полиции Т.В. Фадеевой от 10.08.2022 (л.д. 20); выпиской из ЕГРИП (л.д. 6-7) и иными материалами дела.</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jc w:val="both"/>
        <w:rPr/>
      </w:pPr>
      <w:r>
        <w:rPr/>
        <w:t>Таким образом, вина Курукчи Э.Р. в совершении административного правонарушения, предусмотренного ч. 3 ст. 14.16 Кодекса РФ об административных правонарушениях, полностью нашла свое подтверждение при рассмотрении дела, так как он совершил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смягчающих и отягчающих административную ответственность, судом не установлено.</w:t>
      </w:r>
    </w:p>
    <w:p>
      <w:pPr>
        <w:pStyle w:val="Normal"/>
        <w:jc w:val="both"/>
        <w:rPr/>
      </w:pPr>
      <w:r>
        <w:rPr/>
        <w:t>При таких обстоятельствах суд считает необходимым назначить Курукчи Э.Р. минимальное наказание в виде административного штрафа без конфискации алкогольной и спиртосодержащей продукци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за впервые совершенное административное правонарушение, выявленное в ходе осуществления государственного контроля (надзора), муниципального контроля,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Согласно сведениям ЕГРИП Курукчи Э.Р. зарегистрирован в качестве индивидуального предпринимателя.</w:t>
      </w:r>
    </w:p>
    <w:p>
      <w:pPr>
        <w:pStyle w:val="Normal"/>
        <w:jc w:val="both"/>
        <w:rPr/>
      </w:pPr>
      <w:r>
        <w:rPr/>
        <w:t>Как усматривается из материалов дела об административном правонарушении, Курукчи Э.Р. ранее к административной ответственности за аналогичные правонарушения не привлекался.</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Курукчи Э.Р.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урукчи Э.Р. наказание в виде административного штрафа на предупреждение.</w:t>
      </w:r>
    </w:p>
    <w:p>
      <w:pPr>
        <w:pStyle w:val="Normal"/>
        <w:jc w:val="both"/>
        <w:rPr/>
      </w:pPr>
      <w:r>
        <w:rPr/>
        <w:t>На основании изложенного, руководствуясь ст.ст. 4.1.1, 14.16 ч. 3,  29.9, 29.10 КоАП РФ, судья</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наименование организации признать виновным в совершении правонарушения, предусмотренного ч. 3 ст. 14.16 КоАП РФ и назначить ему административное наказание, с применением ч. 1 ст. 4.1.1 КоАП РФ, в виде предупреждения.</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