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36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октября 2022 года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 Плохотина …, … года рождения, уроженца …гражданина Российской Федерации, …не работающего, не женатого, лиц на иждивении не имеющего, инвалидом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7.19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8.2022 года в время сотрудниками наименование организации - Кировского РЭС выявлен факт неучтенного потребления электрической энергии путем самовольного подключения кабеля нагрузки Плохотиным …. к ВЛ-0,4кв до квартиры №8 д. 7 по адрес в адре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дебное заседание Плохотин И.В. не явился, о времени и месте его проведения извещен надлежащим образом, ходатайств об отложении судебного заседания не подавал. </w:t>
      </w:r>
    </w:p>
    <w:p>
      <w:pPr>
        <w:pStyle w:val="Normal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.</w:t>
      </w:r>
    </w:p>
    <w:p>
      <w:pPr>
        <w:pStyle w:val="Normal"/>
        <w:jc w:val="both"/>
        <w:rPr/>
      </w:pPr>
      <w:r>
        <w:rPr/>
        <w:t>В соответствии с пунктом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декса Российской Федерации об административных правонарушениях сроков рассмотрения дел об административных правонарушениях, судье необходимо принимать меры для быстрого извещения участвующих в деле лиц о времени и месте судебного рассмотрения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наименование организации от 31 августа 2005 года № 343.</w:t>
      </w:r>
    </w:p>
    <w:p>
      <w:pPr>
        <w:pStyle w:val="Normal"/>
        <w:jc w:val="both"/>
        <w:rPr/>
      </w:pPr>
      <w:r>
        <w:rPr/>
        <w:t>Почтовое отправление возвращено в адрес судебного участка с отметкой почтового отделения «истек срок хранения».</w:t>
      </w:r>
    </w:p>
    <w:p>
      <w:pPr>
        <w:pStyle w:val="Normal"/>
        <w:jc w:val="both"/>
        <w:rPr/>
      </w:pPr>
      <w:r>
        <w:rPr/>
        <w:t>Учитывая,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исьменные документы, имеющиеся в материалах дела, оценив все доказательства по делу в их совокупности, судья приходит к следующему.</w:t>
      </w:r>
    </w:p>
    <w:p>
      <w:pPr>
        <w:pStyle w:val="Normal"/>
        <w:jc w:val="both"/>
        <w:rPr/>
      </w:pPr>
      <w:r>
        <w:rPr/>
        <w:t>В силу ч. 1 ст.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сумма прописью.</w:t>
      </w:r>
    </w:p>
    <w:p>
      <w:pPr>
        <w:pStyle w:val="Normal"/>
        <w:jc w:val="both"/>
        <w:rPr/>
      </w:pP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jc w:val="both"/>
        <w:rPr/>
      </w:pPr>
      <w:r>
        <w:rPr/>
        <w:t xml:space="preserve">Вина Плохотина И.В. подтверждается протоколом об административном правонарушении 8201 № 032186 от 02.09.2022; письменными объяснениями Плохотина И.В. от 02.09.2022; заявлением начальника Кировского РЭС С.В. Кудашова о привлечении к административной ответственности Плохотина И.В. от 29.08.2022;  актом о безучетном потреблении электрической энергии от 09.08.2022 с фотоматериалом; копией протокола №2 от 11.08.2022 заседания комиссии Кировского РЭС по определению количества неучтенной электроэнергии по «Актам о неучтенном потреблении электрической энергии»; счет-накладной №  260868 от 09.08.2022 по акту о безучетном/бездоговорном потреблении электрической энергии. </w:t>
      </w:r>
    </w:p>
    <w:p>
      <w:pPr>
        <w:pStyle w:val="Normal"/>
        <w:jc w:val="both"/>
        <w:rPr/>
      </w:pPr>
      <w:r>
        <w:rPr/>
        <w:t>Согласно ч. 1 ст. 13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jc w:val="both"/>
        <w:rPr/>
      </w:pPr>
      <w:r>
        <w:rPr/>
        <w:t>При таких обстоятельствах, мировой судья находит, что в действиях Плохотина И.В. имеется состав административного правонарушения, предусмотренный ч. 1 ст. 7.19 КоАП РФ.</w:t>
      </w:r>
    </w:p>
    <w:p>
      <w:pPr>
        <w:pStyle w:val="Normal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Плохотину И.В. разъяснены.</w:t>
      </w:r>
    </w:p>
    <w:p>
      <w:pPr>
        <w:pStyle w:val="Normal"/>
        <w:jc w:val="both"/>
        <w:rPr/>
      </w:pPr>
      <w:r>
        <w:rPr/>
        <w:t>Представленные по делу доказательства являются допустимыми и достаточными для установления вины Плохотина И.В. в совершении административного правонарушения, предусмотренного ч. 1 ст. 7.19 КоАП РФ.</w:t>
      </w:r>
    </w:p>
    <w:p>
      <w:pPr>
        <w:pStyle w:val="Normal"/>
        <w:jc w:val="both"/>
        <w:rPr/>
      </w:pPr>
      <w:r>
        <w:rPr/>
        <w:t>Таким образом, судья полагает, что вина Плохотина И.В. в совершении административного правонарушения, предусмотренного ч. 1 ст. 7.19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 Плохотину И.В., в соответствии со ст. 4.2 КоАП РФ, мировым судьей не установлено. </w:t>
      </w:r>
    </w:p>
    <w:p>
      <w:pPr>
        <w:pStyle w:val="Normal"/>
        <w:jc w:val="both"/>
        <w:rPr/>
      </w:pP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jc w:val="both"/>
        <w:rPr/>
      </w:pPr>
      <w:r>
        <w:rPr/>
        <w:t>В соответствии с ч.2 ст.4.1 КоАП РФ, учитывая характер совершенного административного правонарушения, личность виновного, отсутствие обстоятельств, которые отягчают административную ответственность Плохотину И.В. за совершенное правонарушение, судья считает необходимым подвергнуть административному наказанию в пределах санкции ч. 1 ст. 7.19 КоАП РФ в виде штрафа в размере сумма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охотина …, признать виновным в совершении административного правонарушения, предусмотренного ч. 1 ст. 7.19 КоАП РФ и подвергнуть административному наказанию в виде наложения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получатель УФК по адрес (Министерство юстиции адрес, л/с 04752203230), ИНН телефон, КПП телефон, банк получателя: Отделение адрес Банка России // УФК по адрес, БИК телефон, единый казначеский счёт 40102810645370000035, казначеский счет 03100643000000017500, ОКТМО телефон, КБК телефон телефон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