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437/2021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ентября 2021 г.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Краснобаева Виктора Витальевича, родившегося … в адрес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работающего дворником в Администрации золотополенского сельского поселения, неженатого, несовершеннолетних детей не имеюещ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раснобаев В.В. 5 августа 2020 г. примерно в время час., находясь в поле вблизи </w:t>
      </w:r>
    </w:p>
    <w:p>
      <w:pPr>
        <w:pStyle w:val="Normal"/>
        <w:jc w:val="both"/>
        <w:rPr/>
      </w:pPr>
      <w:r>
        <w:rPr/>
        <w:t>адрес, рядом с адрес, путём курения без назначения врача употребил наркотическое средство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jc w:val="both"/>
        <w:rPr/>
      </w:pPr>
      <w:r>
        <w:rPr/>
        <w:t>В ходе рассмотрения дела Краснобаев В.В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Краснобаевым В.В. заявлено не было.</w:t>
      </w:r>
    </w:p>
    <w:p>
      <w:pPr>
        <w:pStyle w:val="Normal"/>
        <w:jc w:val="both"/>
        <w:rPr/>
      </w:pPr>
      <w:r>
        <w:rPr/>
        <w:t>Выслушав объяснения Краснобаева В.В., изучив материалы дела, считаю, что его вина в совершении вменённого ему правонарушения доказана совокупностью исследованных в судебном заседании доказательств.</w:t>
      </w:r>
    </w:p>
    <w:p>
      <w:pPr>
        <w:pStyle w:val="Normal"/>
        <w:jc w:val="both"/>
        <w:rPr/>
      </w:pPr>
      <w:r>
        <w:rPr/>
        <w:t xml:space="preserve">Согласно п.1 ст.4 Федерального закона от 8 января 1998 г. №3-ФЗ </w:t>
      </w:r>
    </w:p>
    <w:p>
      <w:pPr>
        <w:pStyle w:val="Normal"/>
        <w:jc w:val="both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№3-ФЗ).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29 июля 2017 г.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jc w:val="both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jc w:val="both"/>
        <w:rPr/>
      </w:pPr>
      <w:r>
        <w:rPr/>
        <w:t>Так, факт совершения Краснобаевым В.В. административного правонарушения, предусмотренного ч.1 ст.6.9 КоАП РФ, и его вина подтверждаются: протоколом об административном правонарушении №РК-телефон от 8 сентября 2021 г. (л.д.1), протоколом о направлении на медицинское освидетельствование на состояние опьянения серии 82А АА №013287 от 6 августа 2020 г. (л.д.3), актом медицинского освидетельствования на состояние опьянения от 6 августа 2020 г. с заключением об установлении у Краснобаева В.В. состояния опьянения (л.д.5), копией справки о результатах химико-токсикологических исследований №2320 от 13 августа 2021 г. о выявлении в биологическом объекте Краснобаева В.В. тетрагидроканнабиноловой кислоты (л.д.4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Краснобаева В.В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>При назначении административного наказания Краснобаеву В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Краснобаевым В.В. совершено административное правонарушение против здоровья населения, в настоящее время он официально трудоустроен, не женат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Краснобаевым В.В. вины.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Краснобаеву В.В. административное наказание в виде административного штрафа в пределах санкции ч.1 ст.6.9 КоАП РФ.   </w:t>
      </w:r>
    </w:p>
    <w:p>
      <w:pPr>
        <w:pStyle w:val="Normal"/>
        <w:jc w:val="both"/>
        <w:rPr/>
      </w:pPr>
      <w:r>
        <w:rPr/>
        <w:t>Учитывая установленный факт потребления Краснобаевым В.В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раснобаева Виктора Витальевича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 </w:t>
      </w:r>
    </w:p>
    <w:p>
      <w:pPr>
        <w:pStyle w:val="Normal"/>
        <w:jc w:val="both"/>
        <w:rPr/>
      </w:pPr>
      <w:r>
        <w:rPr/>
        <w:t xml:space="preserve">Обязать Краснобаева Виктора Витальевича пройти диагностику у врача-нарколога ГБУЗ РК «Старокрымская районная больница имени академика </w:t>
      </w:r>
    </w:p>
    <w:p>
      <w:pPr>
        <w:pStyle w:val="Normal"/>
        <w:jc w:val="both"/>
        <w:rPr/>
      </w:pPr>
      <w:r>
        <w:rPr/>
        <w:t>Н.М. Амосов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 xml:space="preserve">Краснобаева Виктора Витальевича пройти диагностику у врача-нарколога возложить на ОМВД России по адрес. </w:t>
      </w:r>
    </w:p>
    <w:p>
      <w:pPr>
        <w:pStyle w:val="Normal"/>
        <w:jc w:val="both"/>
        <w:rPr/>
      </w:pPr>
      <w:r>
        <w:rPr/>
        <w:t>Разъяснить Краснобаеву В.В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 xml:space="preserve">Разъяснить Краснобаеву В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