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53-437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октября 2022 года</w:t>
        <w:tab/>
        <w:tab/>
        <w:t xml:space="preserve">                   </w:t>
        <w:tab/>
        <w:t xml:space="preserve">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52 Кировского судебного района Республики Крым Тарасенко Оксана Сергеевна, рассмотрев дело об административном правонарушении, предусмотренном ч. 1 ст. 15.33.2 КоАП РФ, в отношении: Саакян …, … года рождения, уроженца .. гражданина РФ, паспорт гражданина РФ …зарегистрированного по адресу: …генерального директора наименование 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аакян … являясь генеральным директором наименование организации, расположенного по адресу: Республика Крым, Кировский район, г. Старый Крым, ул. Р. Люксембург, д. 18, помещ. 7, 16.01.2022 не обеспечил представление в установленный п. 2.2 ст. 11 Федерального закона от 01.04.1996 № 27-ФЗ "Об индивидуальном (персонифицированном) учете в системе обязательного пенсионного страхования" срок, в Отдел персонифицированного учета и обработки информации №7 Управления персонифицированного учета Управление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 а именно, сведения по форме СЗВ-М на 5 застрахованных лиц за декабрь 2021 года. </w:t>
      </w:r>
    </w:p>
    <w:p>
      <w:pPr>
        <w:pStyle w:val="Normal"/>
        <w:jc w:val="both"/>
        <w:rPr/>
      </w:pPr>
      <w:r>
        <w:rPr/>
        <w:t>По данному факту заместителем начальника отдела персонифицированного учета и обработки информации №7 Управления персонифицированного учета  Государственного Учреждения - Управления Пенсионного фонда Российской Федерации по Республике Крым 08.09.2022 составлен протокол об административном правонарушении в отношении Саакян В.Т. по ч. 1 ст. 15.33.2 КоАП РФ.</w:t>
      </w:r>
    </w:p>
    <w:p>
      <w:pPr>
        <w:pStyle w:val="Normal"/>
        <w:jc w:val="both"/>
        <w:rPr/>
      </w:pPr>
      <w:r>
        <w:rPr/>
        <w:t>В судебное заседание лицо, в отношении которого ведется производство по делу об административном правонарушении, не явилось, о времени и месте его проведения извещено надлежащим образом, причины неявки мировому судье неизвестны, ходатайство об отложении рассмотрения дела мировому судье не поступало.</w:t>
      </w:r>
    </w:p>
    <w:p>
      <w:pPr>
        <w:pStyle w:val="Normal"/>
        <w:jc w:val="both"/>
        <w:rPr/>
      </w:pPr>
      <w:r>
        <w:rPr/>
        <w:t>С учетом разъяснений, данных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ходит к выводу о том, что в действиях вышеуказанного должностного лица содержится состав административного правонарушения, предусмотренного ч. 1 ст. 15.33.2 Кодекса Российской Федерации об административных правонарушениях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установл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казанные сведения за декабрь 2021 года по форме СЗВ-М были предоставлены страхователем наименование организации  – 20.01.2022, предельный срок предоставления которых не позднее 15.01.2022, то есть с пропуском установленного законом срока.</w:t>
      </w:r>
    </w:p>
    <w:p>
      <w:pPr>
        <w:pStyle w:val="Normal"/>
        <w:jc w:val="both"/>
        <w:rPr/>
      </w:pPr>
      <w:r>
        <w:rPr/>
        <w:t>Согласно ч. 1 ст. 15.33.2 КоАП РФ,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 предусмотрена административная ответственность, что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jc w:val="both"/>
        <w:rPr/>
      </w:pPr>
      <w:r>
        <w:rPr/>
        <w:t>Факт совершения Саакян В.Т. административного правонарушения подтверждается совокупностью собранных по делу доказательств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81 от 08.09.2022, в котором изложены обстоятельства совершения административного правонарушения, предусмотренного ч. 1 ст. 15.33.2 КоАП РФ (л.д. 1);</w:t>
      </w:r>
    </w:p>
    <w:p>
      <w:pPr>
        <w:pStyle w:val="Normal"/>
        <w:jc w:val="both"/>
        <w:rPr/>
      </w:pPr>
      <w:r>
        <w:rPr/>
        <w:t>- сведениями о застрахованных лицах формы СЗВ-М (л.д. 4);</w:t>
      </w:r>
    </w:p>
    <w:p>
      <w:pPr>
        <w:pStyle w:val="Normal"/>
        <w:jc w:val="both"/>
        <w:rPr/>
      </w:pPr>
      <w:r>
        <w:rPr/>
        <w:t>- уведомлением о составлении протокола об административном правонарушении от 06.07.2022 (л.д. 2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 6-7).</w:t>
      </w:r>
    </w:p>
    <w:p>
      <w:pPr>
        <w:pStyle w:val="Normal"/>
        <w:jc w:val="both"/>
        <w:rPr/>
      </w:pPr>
      <w:r>
        <w:rPr/>
        <w:t>Виновность лица, в отношении которого ведется производство по делу об административном правонарушении, в совершении административного правонарушения, предусмотренного ч. 1 ст. 15.33.2 КоАП РФ, полностью подтверждается собранными по делу достаточными доказательствами, которые согласуются между собой, получены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  <w:t>Согласно ч. 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лица, в отношении которого ведется производство по делу об административном правонарушении, которое ранее привлекалось к административной ответственности, мировой судья считает необходимым назначить ему административное наказание в пределах, установленных санкцией ч. 1 ст.15.33.2.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1.7., 29.9., 29.10.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акян …, генерального директора наименование организации, признать виновным в совершении административного правонарушения, предусмотренного ч. 1 ст.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</w:t>
      </w:r>
    </w:p>
    <w:p>
      <w:pPr>
        <w:pStyle w:val="Normal"/>
        <w:jc w:val="both"/>
        <w:rPr/>
      </w:pPr>
      <w:r>
        <w:rPr/>
        <w:t>Получатель – УФК по Республике Крым (ГУ - Отделение ПФ РФ по Республике Крым л/с 04754П95020), единый казначейский счет 40102810645370000035, расчетный счет № 03100643000000017500, Отделение Республика Крым Банка России / УФК по Республике Крым г. Симферополь, БИК телефон, ОКТМО телефон, ИНН телефон, КПП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 РФ).</w:t>
      </w:r>
    </w:p>
    <w:p>
      <w:pPr>
        <w:pStyle w:val="Normal"/>
        <w:jc w:val="both"/>
        <w:rPr/>
      </w:pPr>
      <w:r>
        <w:rPr/>
        <w:t>Копию постановления направить в Государственное учреждение - Управление пенсионного фонда Российской Федерации по Республике Крым.</w:t>
      </w:r>
    </w:p>
    <w:p>
      <w:pPr>
        <w:pStyle w:val="Normal"/>
        <w:jc w:val="both"/>
        <w:rPr/>
      </w:pPr>
      <w:r>
        <w:rPr/>
        <w:t>Разъяснить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азъяснить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№53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