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43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сентября 2021 г.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Бабенко Александра Анатольевича, родившегося …. в  адрес, гражданина Российской Федерации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 xml:space="preserve">адрес, неработающего, женатого, имеющего на иждивении одного несовершеннолетнего ребёнка, </w:t>
      </w:r>
    </w:p>
    <w:p>
      <w:pPr>
        <w:pStyle w:val="Normal"/>
        <w:jc w:val="both"/>
        <w:rPr/>
      </w:pPr>
      <w:r>
        <w:rPr/>
        <w:t xml:space="preserve">2007 года рождения,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абенко А.А. 5 сентября 2021 г. примерно в время час., находясь по адресу: адрес, из-за внезапно возникших личных неприязненных отношений к своей супруге </w:t>
      </w:r>
    </w:p>
    <w:p>
      <w:pPr>
        <w:pStyle w:val="Normal"/>
        <w:jc w:val="both"/>
        <w:rPr/>
      </w:pPr>
      <w:r>
        <w:rPr/>
        <w:t xml:space="preserve">Бабенко И.В., один раз правой рукой ударил её по голове, от чего потерпевшая испытала физическую боль. То есть Бабенко А.А. нанёс побои, причинившие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>В ходе рассмотрения дела Бабенко А.А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Потерпевшая Бабенко И.В. подтвердила обстоятельства, изложенные в протоколе об административном правонарушении, и пояснила, что от удара Бабенко А.А. испытала физическую боль. </w:t>
      </w:r>
    </w:p>
    <w:p>
      <w:pPr>
        <w:pStyle w:val="Normal"/>
        <w:jc w:val="both"/>
        <w:rPr/>
      </w:pPr>
      <w:r>
        <w:rPr/>
        <w:t>Выслушав объяснения Бабенко А.А. и Бабенко И.В., 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Бабенко А.А. нанёс побои </w:t>
      </w:r>
    </w:p>
    <w:p>
      <w:pPr>
        <w:pStyle w:val="Normal"/>
        <w:jc w:val="both"/>
        <w:rPr/>
      </w:pPr>
      <w:r>
        <w:rPr/>
        <w:t>Бабенко И.В., причинившие потерпевшей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Бабенко А.А. в совершении административного правонарушения, предусмотренного ст.6.1.1 КоАП РФ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РК-телефон от 7 сентября </w:t>
      </w:r>
    </w:p>
    <w:p>
      <w:pPr>
        <w:pStyle w:val="Normal"/>
        <w:jc w:val="both"/>
        <w:rPr/>
      </w:pPr>
      <w:r>
        <w:rPr/>
        <w:t>2021 г. (л.д.1);</w:t>
      </w:r>
    </w:p>
    <w:p>
      <w:pPr>
        <w:pStyle w:val="Normal"/>
        <w:jc w:val="both"/>
        <w:rPr/>
      </w:pPr>
      <w:r>
        <w:rPr/>
        <w:t xml:space="preserve">- рапортом оперативного дежурного ОМВД России по адрес от </w:t>
      </w:r>
    </w:p>
    <w:p>
      <w:pPr>
        <w:pStyle w:val="Normal"/>
        <w:jc w:val="both"/>
        <w:rPr/>
      </w:pPr>
      <w:r>
        <w:rPr/>
        <w:t>5 сентября 2021 г. о поступившем сообщении Бабенко И.В., что по месту её жительства её супруг причинил ей телесные повреждения (л.д.2);</w:t>
      </w:r>
    </w:p>
    <w:p>
      <w:pPr>
        <w:pStyle w:val="Normal"/>
        <w:jc w:val="both"/>
        <w:rPr/>
      </w:pPr>
      <w:r>
        <w:rPr/>
        <w:t>- заявлением Бабенко И.В. в ОМВД России по адрес от 5 сентября 2021 г. (л.д.3);</w:t>
      </w:r>
    </w:p>
    <w:p>
      <w:pPr>
        <w:pStyle w:val="Normal"/>
        <w:jc w:val="both"/>
        <w:rPr/>
      </w:pPr>
      <w:r>
        <w:rPr/>
        <w:t xml:space="preserve">- справкой ГБУЗ РК «Старокрымская районная больница имени академика Н.М.Амосова» от 5 сентября 2021 г. о телесных повреждениях у Бабенко И.В. (л.д.7). 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Бабенко А.А. необходимо квалифицировать по ст.6.1.1 КоАП РФ, как нанесение побоев, причинивших физическую боль, но не повлёкших последствий, указанных в статье 115 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Бабенко А.А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Бабенко А.А. совершено административное правонарушение, посягающее на здоровье человека, ранее к административной ответственности не привлекался, в настоящее время официально не трудоустроен, женат, на иждивении имеет несовершеннолетнего ребёнка, 2007 года рождения.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признание Бабенко А.А. своей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Бабенко А.А. административное наказание в пределах санкции ст.6.1.1 КоАП РФ в виде административного штрафа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Бабенко Александра Анатольевича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КБК телефон телефон.</w:t>
      </w:r>
    </w:p>
    <w:p>
      <w:pPr>
        <w:pStyle w:val="Normal"/>
        <w:jc w:val="both"/>
        <w:rPr/>
      </w:pPr>
      <w:r>
        <w:rPr/>
        <w:t xml:space="preserve">Разъяснить Бабенко А.А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</w:t>
        <w:tab/>
        <w:t>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