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</w:p>
    <w:p>
      <w:pPr>
        <w:pStyle w:val="Normal"/>
        <w:jc w:val="right"/>
        <w:rPr/>
      </w:pPr>
      <w:r>
        <w:rPr/>
        <w:t>Дело №5-53-438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октября 2023 г.                                                                                  пгт.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1 ст.12.26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Демченко Владислава Алексеевича, родившегося …. в адрес, гражданина Российской Федерации …. проживающего по адресу: адрес, работающего сварщиком в адрес Феодосии, неженатого, несовершеннолетних детей не имеющего,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мченко В.А. 13 сентября 2023 г. в время час. на 5 км + 500 м адрес в адрес, являясь водителем транспортного средства – автомобиля Фольксваген Пассат с государственным регистрационным знаком … при наличии у него признаков опьянения (запах алкоголя изо рта, резкое изменение окраски кожных покровов лица), отказавшись от прохождения освидетельствования на состояние алкогольного опьянения, не выполнил законного требования уполномоченного должностного лица – инспектора ДПС ОГИБДД ОМВД России по адрес Юсенко А.С., - о прохождении медицинского освидетельствования на состояние опьянения, чем нарушил п.2.3.2 Правил дорожного движения Российской Федерации (далее – ПДД РФ), при этом его действия (бездействие) не содержали уголовно наказуемого деяния.</w:t>
      </w:r>
    </w:p>
    <w:p>
      <w:pPr>
        <w:pStyle w:val="Normal"/>
        <w:jc w:val="both"/>
        <w:rPr/>
      </w:pPr>
      <w:r>
        <w:rPr/>
        <w:t xml:space="preserve">В ходе рассмотрения дела Демченко В.А. виновность в совершении административного правонарушения, предусмотренного ч.1 ст.12.26 КоАП РФ, признал, обстоятельства, изложенные в протоколе об административном правонарушении, не оспаривал. </w:t>
      </w:r>
    </w:p>
    <w:p>
      <w:pPr>
        <w:pStyle w:val="Normal"/>
        <w:jc w:val="both"/>
        <w:rPr/>
      </w:pPr>
      <w:r>
        <w:rPr/>
        <w:t xml:space="preserve">Исследовав материалы дела, выслушав объяснения Демченко В.А., прихожу к следующему выводу. </w:t>
      </w:r>
    </w:p>
    <w:p>
      <w:pPr>
        <w:pStyle w:val="Normal"/>
        <w:jc w:val="both"/>
        <w:rPr/>
      </w:pPr>
      <w:r>
        <w:rPr/>
        <w:t>В силу пункта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В соответствии с ч.1 ст.12.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Таким образом, для привлечения к административной ответственности по </w:t>
      </w:r>
    </w:p>
    <w:p>
      <w:pPr>
        <w:pStyle w:val="Normal"/>
        <w:jc w:val="both"/>
        <w:rPr/>
      </w:pPr>
      <w:r>
        <w:rPr/>
        <w:t>ч.1 ст.12.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 xml:space="preserve">В ходе рассмотрения дела установлено, что Демченко В.А., являясь водителем автомобиля, не выполнил законного требования инспектора ДПС ОГИБДД ОМВД России по адрес Юсенко А.С. о прохождении медицинского освидетельствования на состояние опьянения, при этом его действия (бездействие) не содержали уголовно наказуемого деяния. </w:t>
      </w:r>
    </w:p>
    <w:p>
      <w:pPr>
        <w:pStyle w:val="Normal"/>
        <w:jc w:val="both"/>
        <w:rPr/>
      </w:pPr>
      <w:r>
        <w:rPr/>
        <w:t xml:space="preserve">Так, объективным подтверждением виновности Демченко В.А. в совершении административного правонарушения, предусмотренного ч.1 ст.12.26 КоАП РФ, являются следующие доказательства. </w:t>
      </w:r>
    </w:p>
    <w:p>
      <w:pPr>
        <w:pStyle w:val="Normal"/>
        <w:jc w:val="both"/>
        <w:rPr/>
      </w:pPr>
      <w:r>
        <w:rPr/>
        <w:t xml:space="preserve">Из протокола об административном правонарушении 82 АП №217619 от </w:t>
      </w:r>
    </w:p>
    <w:p>
      <w:pPr>
        <w:pStyle w:val="Normal"/>
        <w:jc w:val="both"/>
        <w:rPr/>
      </w:pPr>
      <w:r>
        <w:rPr/>
        <w:t>13 сентября 2023 г. усматривается, что он составлен уполномоченным должностным лицом – инспектором ДПС ОГИБДД ОМВД России по адрес Юсенко В.А. - содержание протокола соответствует требованиям ч.2 ст.28.2 КоАП РФ, копия протокола вручена Демченко В.А. после его составления, что подтверждается его подписью. (л.д.1)</w:t>
      </w:r>
    </w:p>
    <w:p>
      <w:pPr>
        <w:pStyle w:val="Normal"/>
        <w:jc w:val="both"/>
        <w:rPr/>
      </w:pPr>
      <w:r>
        <w:rPr/>
        <w:t xml:space="preserve">Указанный протокол об административном правонарушении подтверждает, что Демченко В.А. управлял автомобилем и не выполнил требование уполномоченного должностного лица пройти медицинское освидетельствование на состояние опьянения. </w:t>
      </w:r>
    </w:p>
    <w:p>
      <w:pPr>
        <w:pStyle w:val="Normal"/>
        <w:jc w:val="both"/>
        <w:rPr/>
      </w:pPr>
      <w:r>
        <w:rPr/>
        <w:t xml:space="preserve">Протоколом об отстранении от управления транспортным средством </w:t>
      </w:r>
    </w:p>
    <w:p>
      <w:pPr>
        <w:pStyle w:val="Normal"/>
        <w:jc w:val="both"/>
        <w:rPr/>
      </w:pPr>
      <w:r>
        <w:rPr/>
        <w:t>82 ОТ №049526 от 13 сентября 2023 г. подтверждается, что Демченко В.А. являлся водителем автомобиля Фольксваген Пассат с государственным регистрационным знаком «М340ВК82» и 13 сентября 2023 г. в время час. на 5 км + 500 м адрес, при наличии у него признаков опьянения: запах алкоголя изо рта, резкое изменение окраски кожных покровов лица, - был отстранён инспектором ГИБДД Юсенко В.А. от управления транспортным средством до устранения причины отстранения. (л.д.2)</w:t>
      </w:r>
    </w:p>
    <w:p>
      <w:pPr>
        <w:pStyle w:val="Normal"/>
        <w:jc w:val="both"/>
        <w:rPr/>
      </w:pPr>
      <w:r>
        <w:rPr/>
        <w:t>Наличие таких признаков опьянения, как запах алкоголя изо рта, резкое изменение окраски кожных покровов лица, согласуется с пунктом 223 Административного регламента исполнения МВД Росс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, утверждённого приказом МВД России от 23 августа 2017 г. №664, и является достаточным основанием полагать, что водитель транспортного средства находится в состоянии опьянения и может быть отстранён от управления транспортным средством.</w:t>
      </w:r>
    </w:p>
    <w:p>
      <w:pPr>
        <w:pStyle w:val="Normal"/>
        <w:jc w:val="both"/>
        <w:rPr/>
      </w:pPr>
      <w:r>
        <w:rPr/>
        <w:t>Согласно п.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 г. №1882 (далее – Правила)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/>
        <w:t>Согласно п.8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/>
        <w:t xml:space="preserve">В отношении Демченко В.А. инспектором ДПС Юсенко В.А. 13 сентября </w:t>
      </w:r>
    </w:p>
    <w:p>
      <w:pPr>
        <w:pStyle w:val="Normal"/>
        <w:jc w:val="both"/>
        <w:rPr/>
      </w:pPr>
      <w:r>
        <w:rPr/>
        <w:t>2023 г. в время час. проведено освидетельствование на состояние алкогольного опьянения, по результатам которого составление алкогольного опьянения у Демченко В.А. установлено не было, что подтверждается протоколом исследования выдыхаемого воздуха на наличие алкоголя №00453 и актом освидетельствования на состояние алкогольного опьянения 82 АО телефон от 13 сентября 2023 г. (л.д.3, 4)</w:t>
      </w:r>
    </w:p>
    <w:p>
      <w:pPr>
        <w:pStyle w:val="Normal"/>
        <w:jc w:val="both"/>
        <w:rPr/>
      </w:pPr>
      <w:r>
        <w:rPr/>
        <w:t xml:space="preserve">Из протокола о направлении на медицинское освидетельствование на состояние опьянения адрес №013345 от 13 сентября 2023 г., составленного инспектором ГИБДД Юсенко А.С., следует, что основанием для направления </w:t>
      </w:r>
    </w:p>
    <w:p>
      <w:pPr>
        <w:pStyle w:val="Normal"/>
        <w:jc w:val="both"/>
        <w:rPr/>
      </w:pPr>
      <w:r>
        <w:rPr/>
        <w:t>Демченко В.А. на медицинское освидетельствование на состояние опьянения послужило наличие достаточных оснований полагать, что он находится в состоянии опьянения и отрицательном результате освидетельствования на состояние алкогольного опьянения. При этом Демченко В.А. пройти медицинское освидетельствование на состояние опьянения отказался. (л.д.5)</w:t>
      </w:r>
    </w:p>
    <w:p>
      <w:pPr>
        <w:pStyle w:val="Normal"/>
        <w:jc w:val="both"/>
        <w:rPr/>
      </w:pPr>
      <w:r>
        <w:rPr/>
        <w:t xml:space="preserve">Направление Демченко В.А. на медицинское освидетельствование на состояние опьянения в медицинское учреждение осуществлено должностным лицом ГИБДД при применении видеозаписи, что соответствует требованиям </w:t>
      </w:r>
    </w:p>
    <w:p>
      <w:pPr>
        <w:pStyle w:val="Normal"/>
        <w:jc w:val="both"/>
        <w:rPr/>
      </w:pPr>
      <w:r>
        <w:rPr/>
        <w:t xml:space="preserve">ч.2 ст.27.12 КоАП РФ. </w:t>
      </w:r>
    </w:p>
    <w:p>
      <w:pPr>
        <w:pStyle w:val="Normal"/>
        <w:jc w:val="both"/>
        <w:rPr/>
      </w:pPr>
      <w:r>
        <w:rPr/>
        <w:t>На исследованных в ходе рассмотрения дела видеозаписях, представленных в материалы дела на DVD-диске, зафиксирован факт управления Демченко В.А. автомобилем и разговор Демченко В.А. с инспектором ГИБДД, в ходе которого Демченко В.А. был отстранён от управления автомобилем, процедура освидетельствования Демченко В.А. на состояние алкогольного опьянения, направление Демченко В.А. на медицинское освидетельствование на состояние опьянения и его отказ от этого. (л.д.8)</w:t>
      </w:r>
    </w:p>
    <w:p>
      <w:pPr>
        <w:pStyle w:val="Normal"/>
        <w:jc w:val="both"/>
        <w:rPr/>
      </w:pPr>
      <w:r>
        <w:rPr/>
        <w:t xml:space="preserve">Ставить под сомнение подлинность представленных видеозаписей оснований не имеется, видеозаписи позволяют оценить их на предмет достоверности и допустимости к рассматриваемым обстоятельствам вменённого Демченко В.А. административного правонарушения, предусмотренного ч.1 ст.12.26 КоАП РФ. </w:t>
      </w:r>
    </w:p>
    <w:p>
      <w:pPr>
        <w:pStyle w:val="Normal"/>
        <w:jc w:val="both"/>
        <w:rPr/>
      </w:pPr>
      <w:r>
        <w:rPr/>
        <w:t xml:space="preserve">Видеозаписи позволяют идентифицировать Демченко В.А., его речь и речь инспектора ГИБДД, они полностью отображают проведение инспектором ДПС Юсенко А.С. обеспечительных мер по делу. </w:t>
      </w:r>
    </w:p>
    <w:p>
      <w:pPr>
        <w:pStyle w:val="Normal"/>
        <w:jc w:val="both"/>
        <w:rPr/>
      </w:pPr>
      <w:r>
        <w:rPr/>
        <w:t xml:space="preserve">Из справки на водителя Демченко В.А. усматривается, что он не является лицом, подвергнутым административному наказанию по ст.ст.12.8, 12.26 </w:t>
      </w:r>
    </w:p>
    <w:p>
      <w:pPr>
        <w:pStyle w:val="Normal"/>
        <w:jc w:val="both"/>
        <w:rPr/>
      </w:pPr>
      <w:r>
        <w:rPr/>
        <w:t>КоАП РФ, и не имеет судимость по ст.ст.264, 264.1 УК РФ. (л.д.9)</w:t>
      </w:r>
    </w:p>
    <w:p>
      <w:pPr>
        <w:pStyle w:val="Normal"/>
        <w:jc w:val="both"/>
        <w:rPr/>
      </w:pPr>
      <w:r>
        <w:rPr/>
        <w:t>Указа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Из материалов дела следует, что меры обеспечения производства по делу были применены к Демченко В.А. именно как к водителю транспортного средства; о том, что он желает пройти освидетельствование в медицинском учреждении, в документах, составленных в отношении него, Демченко В.А. не указал, такой возможности лишён не был.</w:t>
      </w:r>
    </w:p>
    <w:p>
      <w:pPr>
        <w:pStyle w:val="Normal"/>
        <w:jc w:val="both"/>
        <w:rPr/>
      </w:pPr>
      <w:r>
        <w:rPr/>
        <w:t>Сведений о заинтересованности инспектора ДПС Юсенко А.С. в исходе дела, его предвзятости к Демченко В.А. или допущенных им злоупотреблениях по делу не установлено, оснований ставить под сомнение факты, указанные инспектором ДПС Юсенко А.С. в составленных им документах, не имеется.</w:t>
      </w:r>
    </w:p>
    <w:p>
      <w:pPr>
        <w:pStyle w:val="Normal"/>
        <w:jc w:val="both"/>
        <w:rPr/>
      </w:pPr>
      <w:r>
        <w:rPr/>
        <w:t xml:space="preserve">Все совершённые инспектором ДПС Юсенко А.С. в отношении </w:t>
      </w:r>
    </w:p>
    <w:p>
      <w:pPr>
        <w:pStyle w:val="Normal"/>
        <w:jc w:val="both"/>
        <w:rPr/>
      </w:pPr>
      <w:r>
        <w:rPr/>
        <w:t>Демченко В.А. процессуальные действия проведены в соответствии с действующим законодательством и сомнений в законности и обоснованности не вызывают. Каких-либо существенных нарушений закона при составлении процессуальных документов, которые являлись бы основанием для признания их недопустимыми доказательствами, допущено не было.</w:t>
      </w:r>
    </w:p>
    <w:p>
      <w:pPr>
        <w:pStyle w:val="Normal"/>
        <w:jc w:val="both"/>
        <w:rPr/>
      </w:pPr>
      <w:r>
        <w:rPr/>
        <w:t>Обнаружение инспектором ГИБДД Юсенко А.С. при исполнении служебных обязанностей, что сомнению не подвергается, признаков административного правонарушения, составление им соответствующих процессуальных документов и совершение иных процессуальных действий при производстве по делу об административном правонарушении сами по себе не свидетельствуют о его заинтересованности в исходе дела, в связи с чем нет оснований не доверять процессуальным документам, составленным в целях фиксации административного правонарушения.</w:t>
      </w:r>
    </w:p>
    <w:p>
      <w:pPr>
        <w:pStyle w:val="Normal"/>
        <w:jc w:val="both"/>
        <w:rPr/>
      </w:pPr>
      <w:r>
        <w:rPr/>
        <w:t xml:space="preserve">Таким образом, считаю, что Демченко В.А. нарушил требования п.2.3.2 </w:t>
      </w:r>
    </w:p>
    <w:p>
      <w:pPr>
        <w:pStyle w:val="Normal"/>
        <w:jc w:val="both"/>
        <w:rPr/>
      </w:pPr>
      <w:r>
        <w:rPr/>
        <w:t xml:space="preserve">ПДД РФ, и нахожу его вину в совершении административного правонарушения доказанной, квалифицировав его действия по ч.1 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jc w:val="both"/>
        <w:rPr/>
      </w:pPr>
      <w:r>
        <w:rPr/>
        <w:t>При назначении административного наказания Демченко В.А. учитывается характер совершённого им административного правонарушения, личность виновного, его имущественное положение, обстоятельства, смягчающее и отягчающее административную ответственность.</w:t>
      </w:r>
    </w:p>
    <w:p>
      <w:pPr>
        <w:pStyle w:val="Normal"/>
        <w:jc w:val="both"/>
        <w:rPr/>
      </w:pPr>
      <w:r>
        <w:rPr/>
        <w:t>Демченко В.А. совершено административное правонарушение, существенно нарушающее охраняемые законом общественные отношения в сфере безопасности дорожного движения, в настоящее время трудоустроен, не женат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4.2 КоАП РФ признаю признание Демченко В.А. своей вины.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, в соответствии со ст.4.3 КоАП РФ признаю повторное совершение Демченко В.А. однородного административного правонарушения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обстоятельства, смягчающее и отягчающее административную ответственность, с целью предупреждения совершения новых правонарушений, считаю необходимым назначить Демченко В.А. административное наказание в пределах санкции ч.1 ст.12.26 КоАП РФ в виде административного штрафа с лишением права управления транспортными средствами на срок близко к минимальному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9.9, 29.10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знать Демченко Владислава Алексеевича виновным в совершении административного правонарушения, предусмотренного ч.1 ст.12.26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семь месяцев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УФК по адрес (ОМВД России по адрес л/с 04751А92470), счёт получателя №03100643000000017500, БИК – телефон, к/сч №40102810645370000035, </w:t>
      </w:r>
    </w:p>
    <w:p>
      <w:pPr>
        <w:pStyle w:val="Normal"/>
        <w:jc w:val="both"/>
        <w:rPr/>
      </w:pPr>
      <w:r>
        <w:rPr/>
        <w:t xml:space="preserve">КБК – 18811601123010001140, КПП – телефон, ОКТМО – телефон, </w:t>
      </w:r>
    </w:p>
    <w:p>
      <w:pPr>
        <w:pStyle w:val="Normal"/>
        <w:jc w:val="both"/>
        <w:rPr/>
      </w:pPr>
      <w:r>
        <w:rPr/>
        <w:t>ИНН – телефон, УИН 18810491231900003135.</w:t>
      </w:r>
    </w:p>
    <w:p>
      <w:pPr>
        <w:pStyle w:val="Normal"/>
        <w:jc w:val="both"/>
        <w:rPr/>
      </w:pPr>
      <w:r>
        <w:rPr/>
        <w:t>Разъяснить Демченко В.А., что в соответствии с ч.1.1 ст.32.7 КоАП РФ водительское удостоверение либо заявление о его утрате сдаётся в отделение ГИБДД ОМВД России по адрес, по месту жительства, в течение трёх рабочих дней со дня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Административный штраф согласно ст.32.2 КоАП РФ  должен быть уплачен в полном размере не позднее шестидесяти дней со дня вступления постановления в законную силу, либо со дня истечения срока отсрочки или срока рассрочки уплаты штрафа. </w:t>
      </w:r>
    </w:p>
    <w:p>
      <w:pPr>
        <w:pStyle w:val="Normal"/>
        <w:jc w:val="both"/>
        <w:rPr/>
      </w:pPr>
      <w:r>
        <w:rPr/>
        <w:t xml:space="preserve">Квитанция об уплате штрафа предоставляется в суд.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законом срок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 xml:space="preserve">В случае уклонения лица, лишё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jc w:val="both"/>
        <w:rPr/>
      </w:pPr>
      <w:r>
        <w:rPr/>
        <w:t>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как непосредственно, так и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