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444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октября 2021 г.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5.32 Кодекса Российской Федерации об административных правонарушениях (далее – КоАП РФ), в отношении наименование организации, родившегося … в адрес, гражданина Российской Федерации, проживающего по адресу: адрес, ОГРНИП …, ИНН …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аркурин Я.М., являясь индивидуальным предпринимателем и в силу примечания к ст.2.4 КоАП РФ должностным лицом, находясь по адресу: адрес, не представил в Филиал №11 Государственного учреждения – региональное отделение Фонда социального страхования Российской Федерации по адрес в установленный законом срок, а именно до 21 июля 2021 г., то есть не позднее 30 календарных дней со дня заключения трудового договора с первым из принимаемых работников – Закировым М.А., с которым трудовой договор заключён 21 июня 2021 г., чем нарушил ст.6 Федерального закона от 24 июля 1998 г. №125-ФЗ «Об обязательном социальном страховании от несчастных случаев на производстве и профессиональных заболеваний», тем самым совершил административное правонарушение, предусмотренное ст.15.32 КоАП РФ.  </w:t>
      </w:r>
    </w:p>
    <w:p>
      <w:pPr>
        <w:pStyle w:val="Normal"/>
        <w:jc w:val="both"/>
        <w:rPr/>
      </w:pPr>
      <w:r>
        <w:rPr/>
        <w:t xml:space="preserve">В судебное заседание Маркурин Я.М. не явился, о месте и времени рассмотрения дела извещался по месту жительства заказным письмом с уведомлением, однако почтовое отправление возвращено мировому судье за истечением срока хранения, в связи с чем считаю Маркурина Я.М. извещённым о месте и времени рассмотрения дела и полагаю возможным рассмотреть дело в его отсутствие.  </w:t>
      </w:r>
    </w:p>
    <w:p>
      <w:pPr>
        <w:pStyle w:val="Normal"/>
        <w:jc w:val="both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jc w:val="both"/>
        <w:rPr/>
      </w:pPr>
      <w:r>
        <w:rPr/>
        <w:t>Статьёй 15.32 КоАП РФ предусмотрена административная ответственность за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jc w:val="both"/>
        <w:rPr/>
      </w:pPr>
      <w:r>
        <w:rPr/>
        <w:t xml:space="preserve">Согласно ст.6 Федерального закона от 24 июля 1998 г. №125-ФЗ </w:t>
      </w:r>
    </w:p>
    <w:p>
      <w:pPr>
        <w:pStyle w:val="Normal"/>
        <w:jc w:val="both"/>
        <w:rPr/>
      </w:pPr>
      <w:r>
        <w:rPr/>
        <w:t>«Об обязательном социальном страховании от несчастных случаев на производстве и профессиональных заболеваний» регистрация страхователей осуществляется в территориальных органах страховщика: страхователей - физических лиц, заключивших трудовой договор с работником,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между наименование организации и </w:t>
      </w:r>
    </w:p>
    <w:p>
      <w:pPr>
        <w:pStyle w:val="Normal"/>
        <w:jc w:val="both"/>
        <w:rPr/>
      </w:pPr>
      <w:r>
        <w:rPr/>
        <w:t xml:space="preserve">Закировым М.А. 21 июня 2021 г. заключён трудовой договор, заявление о регистрации в качестве страхователя физического лица Мркуриным Я.М. представлено страховщику 22 июля 2021 г., то есть с нарушением установленного законом срока. </w:t>
      </w:r>
    </w:p>
    <w:p>
      <w:pPr>
        <w:pStyle w:val="Normal"/>
        <w:jc w:val="both"/>
        <w:rPr/>
      </w:pPr>
      <w:r>
        <w:rPr/>
        <w:t xml:space="preserve">Фактические обстоятельства совершения наименование организации административного правонарушения подтверждаются: протоколом об административном правонарушении от 14 сентября 2021 г. №26501 (л.д.1), копией уведомления Маркурина Я.М Региональным отделением Фонда социального страхования Российской Федерации по адрес о регистрации в качестве страхователя физического лица 22 июля 2021 г. (л.д.8), копией заявления Маркурина Я.М. о регистрации в качестве страхователя физического лица (л.д.9),  копией трудового договора от 21 июля 2021 г. между наименование организации и Закировым М.А. (л.д.10), выпиской из ЕГРИП от 15 сентября 2021 г. в отношении Маркурина Я.М. (л.д.6-7). 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Маркурина Я.М. виновным в совершении административного правонарушения, предусмотренного ст.15.3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Маркурину Я.М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>Маркуриным Я.М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 представленные материалы не содержат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считаю необходимым назначить Маркурину Я.М. административное наказание в виде административного штрафа в пределах санкции ст.15.32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наименование организации виновным в совершении административного правонарушения, предусмотренного ст.15.32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получатель УФК по адрес (ГУ-РО ФСС РФ по адрес л/с 04754С95020), ИНН телефон, КПП телефон, банк получателя Отделение адрес Банка России // УФК по адрес, БИК телефон, р/сч. 03100643000000017500, кор/сч. 40102810645370000035, ОКТМО телефон, </w:t>
      </w:r>
    </w:p>
    <w:p>
      <w:pPr>
        <w:pStyle w:val="Normal"/>
        <w:jc w:val="both"/>
        <w:rPr/>
      </w:pPr>
      <w:r>
        <w:rPr/>
        <w:t xml:space="preserve">КБК телефон телефон. </w:t>
      </w:r>
    </w:p>
    <w:p>
      <w:pPr>
        <w:pStyle w:val="Normal"/>
        <w:jc w:val="both"/>
        <w:rPr/>
      </w:pPr>
      <w:r>
        <w:rPr/>
        <w:t xml:space="preserve">Разъяснить Маркурину Я.М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