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444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октября 2023 г.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Республики Крым </w:t>
      </w:r>
    </w:p>
    <w:p>
      <w:pPr>
        <w:pStyle w:val="Normal"/>
        <w:jc w:val="both"/>
        <w:rPr/>
      </w:pPr>
      <w:r>
        <w:rPr/>
        <w:t xml:space="preserve">Кувшинов И.В., рассмотрев дело об административном правонарушении, предусмотренном ч.1 ст.15.33.2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Зеленского …., родившегося …. г. в г. Старый Крым Крымской области, гражданина Российской Федерации (паспортные данные 900-004), проживающего по адресу…., директора наименование организации,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Зеленский Ю.А., являясь по состоянию на 15 декабря 2022 г. должностным лицом – директором наименование организации (далее – Предприятие) и находясь по адресу: ….то есть по месту нахождения Предприятия, в нарушение требований ст.11 Федерального закона от 1 апреля 1996 г. №27-ФЗ «Об индивидуальном (персонифицированном) учёте в системе обязательного пенсионного страхования» не представил в срок до 17 января 2023 г. сведения о по форме СЗВ-М за декабрь 2022 г. </w:t>
      </w:r>
    </w:p>
    <w:p>
      <w:pPr>
        <w:pStyle w:val="Normal"/>
        <w:jc w:val="both"/>
        <w:rPr/>
      </w:pPr>
      <w:r>
        <w:rPr/>
        <w:t xml:space="preserve">Для участия в рассмотрении дела Зеленский Ю.А. не явился, о месте и времени рассмотрения дела извещён надлежащим образом, ходатайство об отложении рассмотрения дела не представил, в связи с чем дело рассмотрено  в отсутствие лица, в отношении которого ведётся производство по делу.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Административная 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Как усматривается из материалов дела, Зеленский Ю.А. по состоянию на 17 января 2023 г. исполнял обязанности директора Предприятия и сведения о застрахованных лицах по форме СЗВ-М за декабрь 2022 г. в Отдел ПУ и ОИ №7 до 17 января 2023 г. не представил.</w:t>
      </w:r>
    </w:p>
    <w:p>
      <w:pPr>
        <w:pStyle w:val="Normal"/>
        <w:jc w:val="both"/>
        <w:rPr/>
      </w:pPr>
      <w:r>
        <w:rPr/>
        <w:t xml:space="preserve">Таким образом, Зеленский Ю.А. как руководитель Предприятия, не исполнил обязанность по своевременному предоставлению сведений (документов), необходимых для ведения индивидуального (персонифицированного) учёта в системе обязательного пенсионного страхования, чем нарушил требования ст.11 Федерального закона №27-ФЗ от 1 апреля </w:t>
      </w:r>
    </w:p>
    <w:p>
      <w:pPr>
        <w:pStyle w:val="Normal"/>
        <w:jc w:val="both"/>
        <w:rPr/>
      </w:pPr>
      <w:r>
        <w:rPr/>
        <w:t>1996 г.</w:t>
      </w:r>
    </w:p>
    <w:p>
      <w:pPr>
        <w:pStyle w:val="Normal"/>
        <w:jc w:val="both"/>
        <w:rPr/>
      </w:pPr>
      <w:r>
        <w:rPr/>
        <w:t>Факт совершения Зеленским Ю.А. административного правонарушения, предусмотренного ч.1 ст.15.33.2 КоАП РФ подтверждается: протоколом об административном правонарушении от 14 сентября 2023 г. №92 (л.д.2), копией акта о выявлении правонарушения в сфере законодательства РФ об индивидуальном (персонифицированном) учёте в системе обязательного пенсионного страхования от 15 марта 2023 г. (л.д.6 оборот); сведениями о работающих на Предприятии застрахованных лицах по форме СЗВ-М за декабрь 2022 г. (л.д.6).</w:t>
      </w:r>
    </w:p>
    <w:p>
      <w:pPr>
        <w:pStyle w:val="Normal"/>
        <w:jc w:val="both"/>
        <w:rPr/>
      </w:pPr>
      <w:r>
        <w:rPr/>
        <w:t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Зеленского Ю.А. виновным в совершении административного правонарушения, предусмотренного ч.1 ст.15.33.2 КоАП РФ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Зеленскому Ю.А. учитывается характер совершё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Зеленским Ю.А. совершено административное правонарушение в области финансов, налогов и сборов, ранее к административной ответственности не привлекался, трудоустроен.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с целью предупреждения совершения новых правонарушений, считаю необходимым назначить </w:t>
      </w:r>
    </w:p>
    <w:p>
      <w:pPr>
        <w:pStyle w:val="Normal"/>
        <w:jc w:val="both"/>
        <w:rPr/>
      </w:pPr>
      <w:r>
        <w:rPr/>
        <w:t xml:space="preserve">Зеленскому Ю.А. административное наказание в виде административного штрафа в пределах санкции ч.1 ст.15.33.2 КоАП РФ в минимальном размере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Зеленского …. виновным в совершении административного правонарушения, предусмотренного ч.1 ст.15.33.2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УФК по Республике Крым (Отделение Фонда пенсионного и социального страхования Российской Федерации по Республике Крым, </w:t>
      </w:r>
    </w:p>
    <w:p>
      <w:pPr>
        <w:pStyle w:val="Normal"/>
        <w:jc w:val="both"/>
        <w:rPr/>
      </w:pPr>
      <w:r>
        <w:rPr/>
        <w:t xml:space="preserve">л/с 04754Ф75010), Банк получателя: Отделение Республики Крым Банка России // УФК по Республике Крым г. Симферополь, БИК телефон, кор. сч. 40102810645370000035, рас. сч. 03100643000000017500, ИНН телефон, КПП телефон, КБК 79711601230060000140, ОКТМО муниципального образования, в котором зарегистрирован страхователь, УИН 0.  </w:t>
      </w:r>
    </w:p>
    <w:p>
      <w:pPr>
        <w:pStyle w:val="Normal"/>
        <w:jc w:val="both"/>
        <w:rPr/>
      </w:pPr>
      <w:r>
        <w:rPr/>
        <w:t xml:space="preserve">Разъяснить Зеленскому …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