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446/2021</w:t>
      </w:r>
    </w:p>
    <w:p>
      <w:pPr>
        <w:pStyle w:val="Normal"/>
        <w:jc w:val="center"/>
        <w:rPr/>
      </w:pPr>
      <w:r>
        <w:rPr/>
        <w:t>ПОСТАНОВЛЕНИЕ</w:t>
      </w:r>
    </w:p>
    <w:p>
      <w:pPr>
        <w:pStyle w:val="Normal"/>
        <w:rPr/>
      </w:pPr>
      <w:r>
        <w:rPr/>
      </w:r>
    </w:p>
    <w:p>
      <w:pPr>
        <w:pStyle w:val="Normal"/>
        <w:rPr/>
      </w:pPr>
      <w:r>
        <w:rPr/>
        <w:t>11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5.33 Кодекса Российской Федерации об административных правонарушениях (далее – КоАП РФ), в отношении </w:t>
      </w:r>
    </w:p>
    <w:p>
      <w:pPr>
        <w:pStyle w:val="Normal"/>
        <w:jc w:val="both"/>
        <w:rPr/>
      </w:pPr>
      <w:r>
        <w:rPr/>
        <w:t xml:space="preserve">должностного лица – генерального директора наименование организации Сейтумеровой Заррины Маметовны, родившейся …... в адрес, гражданина Российской Федерации, проживающей по адресу: адрес, </w:t>
      </w:r>
    </w:p>
    <w:p>
      <w:pPr>
        <w:pStyle w:val="Normal"/>
        <w:rPr/>
      </w:pPr>
      <w:r>
        <w:rPr/>
        <w:t xml:space="preserve">адрес,   </w:t>
      </w:r>
    </w:p>
    <w:p>
      <w:pPr>
        <w:pStyle w:val="Normal"/>
        <w:jc w:val="center"/>
        <w:rPr/>
      </w:pPr>
      <w:r>
        <w:rPr/>
        <w:t>установил:</w:t>
      </w:r>
    </w:p>
    <w:p>
      <w:pPr>
        <w:pStyle w:val="Normal"/>
        <w:jc w:val="both"/>
        <w:rPr/>
      </w:pPr>
      <w:r>
        <w:rPr/>
        <w:t xml:space="preserve">Сейтумерова З.М., являясь должностным лицом – генеральным директором наименование организации (далее – Предприятие), находясь по адресу: адрес, в нарушение ст.24 Федерального закона №125-ФЗ от 24 июля 1998 г. «Об обязательном социальном страховании от несчастных случаев на производстве и профессиональных заболеваний» несвоевременно представила в Филиал №11 Государственного учреждения – Региональное отделение Фонда социального страхования Российской Федерации по адрес, расчё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полугодие 2021 г., который следовало представить на бумажном носителе не позднее 20 июля 2021 г. (в форме электронного документа не позднее 26 июля 2021 г.), и который был представлен в форме электронного документа </w:t>
      </w:r>
    </w:p>
    <w:p>
      <w:pPr>
        <w:pStyle w:val="Normal"/>
        <w:jc w:val="both"/>
        <w:rPr/>
      </w:pPr>
      <w:r>
        <w:rPr/>
        <w:t xml:space="preserve">3 августа 2021 г. Тем самым Сейтумерова З.М. совершила административное правонарушение, предусмотренное ч.2 ст.15.33 КоАП РФ. </w:t>
      </w:r>
    </w:p>
    <w:p>
      <w:pPr>
        <w:pStyle w:val="Normal"/>
        <w:jc w:val="both"/>
        <w:rPr/>
      </w:pPr>
      <w:r>
        <w:rPr/>
        <w:t xml:space="preserve">В судебное заседание Сейтумерова З.М. не явилась, о месте и времени рассмотрения дела извещена надлежащим образом, в связи с чем считаю возможным рассмотреть дел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 xml:space="preserve">Согласно п.1 ст.24 Федерального закона №125-ФЗ от 24 июля 1998 г. </w:t>
      </w:r>
    </w:p>
    <w:p>
      <w:pPr>
        <w:pStyle w:val="Normal"/>
        <w:jc w:val="both"/>
        <w:rPr/>
      </w:pPr>
      <w:r>
        <w:rPr/>
        <w:t>«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pPr>
      <w:r>
        <w:rPr/>
        <w:t>- на бумажном носителе не позднее 20-го числа месяца, следующего за отчётным периодом;</w:t>
      </w:r>
    </w:p>
    <w:p>
      <w:pPr>
        <w:pStyle w:val="Normal"/>
        <w:jc w:val="both"/>
        <w:rPr/>
      </w:pPr>
      <w:r>
        <w:rPr/>
        <w:t>- в форме электронного документа не позднее 25-го числа месяца, следующего за отчётным периодом.</w:t>
      </w:r>
    </w:p>
    <w:p>
      <w:pPr>
        <w:pStyle w:val="Normal"/>
        <w:jc w:val="both"/>
        <w:rPr/>
      </w:pPr>
      <w:r>
        <w:rPr/>
        <w:t>В соответствии с п.2 ст.22.1 Федерального закона №125-ФЗ от 24 июля 1998 г.  отчётными периодами признаются первый квартал, полугодие, девять месяцев календарного года, календарный год.</w:t>
      </w:r>
    </w:p>
    <w:p>
      <w:pPr>
        <w:pStyle w:val="Normal"/>
        <w:jc w:val="both"/>
        <w:rPr/>
      </w:pPr>
      <w:r>
        <w:rPr/>
        <w:t xml:space="preserve">Частью второй ст.15.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 </w:t>
      </w:r>
    </w:p>
    <w:p>
      <w:pPr>
        <w:pStyle w:val="Normal"/>
        <w:jc w:val="both"/>
        <w:rPr/>
      </w:pPr>
      <w:r>
        <w:rPr/>
        <w:t>Как усматривается из материалов дела, Сейтумерова З.М. н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ёта по начисленным и уплаченным страховым взносам в территориальный орган Фонда социального страхования Российской Федерации.</w:t>
      </w:r>
    </w:p>
    <w:p>
      <w:pPr>
        <w:pStyle w:val="Normal"/>
        <w:jc w:val="both"/>
        <w:rPr/>
      </w:pPr>
      <w:r>
        <w:rPr/>
        <w:t xml:space="preserve">Фактические обстоятельства совершения Сейтумеровой З.М. административного правонарушения подтверждаются: протоколом об административном правонарушении от 15 сентября 2021 г. №27735 (л.д.1), копией расчёта по начисленным и уплаченным страховым взносам Предприятия за полугодие 2021 г. (л.д.11-13). </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Сейтумеровой З.М. виновной в совершении административного правонарушения, предусмотренного ч.2 ст.15.33 КоАП РФ, то есть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При назначении административного наказания Сейтумеровой З.М. учитывается характер совершённого административного правонарушения, личность виновной, её имущественное положение, отсутствие обстоятельств, смягчающих и отягчающих административную ответственность. </w:t>
      </w:r>
    </w:p>
    <w:p>
      <w:pPr>
        <w:pStyle w:val="Normal"/>
        <w:jc w:val="both"/>
        <w:rPr/>
      </w:pPr>
      <w:r>
        <w:rPr/>
        <w:t xml:space="preserve">Сейтумеровой З.М. совершено административное правонарушение в области финансов, налогов и сборов, ранее она к административной ответственности не привлекалась, сведений об обратном представленные материалы не содержат.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й, отсутствие обстоятельств, смягчающих и отягчающих административную ответственность, считаю необходимым назначить </w:t>
      </w:r>
    </w:p>
    <w:p>
      <w:pPr>
        <w:pStyle w:val="Normal"/>
        <w:jc w:val="both"/>
        <w:rPr/>
      </w:pPr>
      <w:r>
        <w:rPr/>
        <w:t xml:space="preserve">Сейтумеровой З.М. административное наказание в виде административного штрафа в пределах санкции ч.2 ст.15.33 КоАП РФ в минимальном размере.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генерального директора наименование организации Сейтумерову Заррину Маметовну виновной в совершении административного правонарушения, предусмотренного ч.2 ст.15.33 КоАП РФ, и назначить ей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получатель УФК по адрес (ГУ-РО ФСС РФ по адрес л/с 04754С95020), ИНН телефон, КПП телефон, банк получателя: Отделение адрес Банка России // УФК, БИК телефон, р/сч. 03100643000000017500, кор/сч. 40102810645370000035, ОКТМО телефон, КБК телефон телефон.  </w:t>
      </w:r>
    </w:p>
    <w:p>
      <w:pPr>
        <w:pStyle w:val="Normal"/>
        <w:jc w:val="both"/>
        <w:rPr/>
      </w:pPr>
      <w:r>
        <w:rPr/>
        <w:t xml:space="preserve">Разъяснить Сейтумеровой З.М.,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ab/>
        <w:tab/>
        <w:tab/>
        <w:t>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