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48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сентября 2022 года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район) Республики Крым Тарасенко Оксана Сергеевна, рассмотрев дело об административном правонарушении в отношении: Толстихина … … года рождения, уроженца …не работающего, не женатого, лиц на иждивении не имеющего, зарегистрированного и проживающего по адресу: … инвалидом не являющегося, призванным на военные сборы не являющегося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Толстихин …. 02.08.2022 в время находясь по адресу своего проживания: … ул. П. Косенко, д. 5, будучи привлеченным к административной ответственности постановлением УУП ОП №1 ОМВД России по Кировскому району лейтенанта полиции А.Н. Павличенко 8204 №017458 от 21.05.2022, вступившим в законную силу 08.06.2022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Толстихин Д.А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Толстихин Д.А. подтвердил факт неоплаты штрафа в размере сумма в установленный законом срок, назначенного постановлением УУП ОП №1 ОМВД России по Кировскому району.  </w:t>
      </w:r>
    </w:p>
    <w:p>
      <w:pPr>
        <w:pStyle w:val="Normal"/>
        <w:jc w:val="both"/>
        <w:rPr/>
      </w:pPr>
      <w:r>
        <w:rPr/>
        <w:t>Выслушав Толстихина Д.А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Толстихиным Д.А. в срок до 02.08.2022, но в указанный срок не был оплачен. </w:t>
      </w:r>
    </w:p>
    <w:p>
      <w:pPr>
        <w:pStyle w:val="Normal"/>
        <w:jc w:val="both"/>
        <w:rPr/>
      </w:pPr>
      <w:r>
        <w:rPr/>
        <w:t>Факт совершения Толстихиным Д.А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032294 от 21.09.2022, составленного в отношении Толстихина Д.А. (л.д. 1);</w:t>
      </w:r>
    </w:p>
    <w:p>
      <w:pPr>
        <w:pStyle w:val="Normal"/>
        <w:jc w:val="both"/>
        <w:rPr/>
      </w:pPr>
      <w:r>
        <w:rPr/>
        <w:t xml:space="preserve">- письменными объяснениями Толстихина Д.А. от 21.09.2022 (л.д. 5), </w:t>
      </w:r>
    </w:p>
    <w:p>
      <w:pPr>
        <w:pStyle w:val="Normal"/>
        <w:jc w:val="both"/>
        <w:rPr/>
      </w:pPr>
      <w:r>
        <w:rPr/>
        <w:t>- копией постановления УУП ОП №1 ОМВД России по Кировскому району лейтенанта полиции Павличенко А.Н. 8204 №017458 от 21.05.2022 (л.д. 6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Толстихина Д.А. (источник СООП) (л.д 4) и иными материалами дела.</w:t>
      </w:r>
    </w:p>
    <w:p>
      <w:pPr>
        <w:pStyle w:val="Normal"/>
        <w:jc w:val="both"/>
        <w:rPr/>
      </w:pPr>
      <w:r>
        <w:rPr/>
        <w:t>Таким образом, вина Толстихина Д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стихина …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.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