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3-449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ентября 2023 года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район) Республики Крым Тарасенко О.С., рассмотрев дело об административном правонарушении в отношении: Аблаева Азиза Рифатовича, паспортные данные пос. «Бахор» Сырдарьинской обл. Узбекистан, гражданина РФ, паспортные данные, работающего грузчиком в наименование организации, не женатого, лиц на иждивении не имеющего, зарегистрированного и проживающего по адресу: …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блаев А.Р., 10 сентября 2023 года, в время находясь по адресу: Республика Крым, Кировский район, с. Первомайское, ул. Школьная, д. 72, будучи привлеченным к административной ответственности постановлением инспектора по ИАЗ ЦАФАП ГИБДД МВД по Республике Крым капитана полиции Петрусенко А.А. от 19 июня 2023 года № 18810582230619120271 за совершение административного правонарушения, предусмотренного ч. 2 ст. 12.9 КоАП РФ с назначением административного наказания в виде штрафа в размере 500 руб., вступившим в законную силу 12 июля 2023 года, не уплатил административный штраф в сумме 500 руб.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Аблаев А.Р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 xml:space="preserve">В судебном заседании Аблаев А.Р. подтвердил факт неоплаты штрафа в размере 500 рублей в установленный законом срок. </w:t>
      </w:r>
    </w:p>
    <w:p>
      <w:pPr>
        <w:pStyle w:val="Normal"/>
        <w:jc w:val="both"/>
        <w:rPr/>
      </w:pPr>
      <w:r>
        <w:rPr/>
        <w:t>Выслушав Аблаева А.Р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инспектора по ИАЗ ЦАФАП ГИБДД МВД по Республике Крым капитана полиции Петрусенко А.А. от 19 июня 2023 года № 18810582230619120271 по делу об административном правонарушении от 19 июня 2023 года Аблаев А.Р. признан виновным в совершении административного правонарушения, предусмотренного ч. 2 ст. 12.9 КоАП РФ с назначением административного наказания в виде штрафа в размере 500 руб. (л.д. 4).</w:t>
      </w:r>
    </w:p>
    <w:p>
      <w:pPr>
        <w:pStyle w:val="Normal"/>
        <w:jc w:val="both"/>
        <w:rPr/>
      </w:pPr>
      <w:r>
        <w:rPr/>
        <w:t>Постановление о привлечении Аблаева А.Р. к административной ответственности не обжаловано, вступило в законную силу 12 июл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Аблаевым А.Р. в срок до 10 сентября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Аблаева  А.Р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Аблаева А.Р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АП №217695 от 19 сентября 2023 года об административном правонарушении (л.д. 1); копией постановления инспектора по ИАЗ ЦАФАП ГИБДД МВД по Республике Крым капитана полиции Петрусенко А.А. от 19 июня 2023 года № 18810582230619120271 по делу об административном правонарушении от 19 июня 2023 год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Аблаева А.Р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Аблаевым А.Р. административного штрафа в установленный законом срок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блаева Азиза Рифат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Аблаева А.Р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 52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2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</w:t>
        <w:tab/>
        <w:t xml:space="preserve">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