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5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2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8.1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етрова …, родившегося дата в … гражданина Российской Федерации …зарегистрированного по адресу: …. проживающего по адресу: …. нетрудоустроенного, женатого, имеющего на иждивении несовершеннолетнего ребёнка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тров …. в период времени с дата по дата по адресу: … ул. Мичурина, д.62, в нарушение ст.13 Федерального закона от дата №115-ФЗ «О правовом положении иностранных граждан в Российской Федерации» незаконно привлёк к трудовой деятельности гражданина Республики Таджикистана Давлатова Идибека Тиллоевича, который осуществлял трудовую деятельность по строительству ФАП без разрешения на работу. </w:t>
      </w:r>
    </w:p>
    <w:p>
      <w:pPr>
        <w:pStyle w:val="Normal"/>
        <w:jc w:val="both"/>
        <w:rPr/>
      </w:pPr>
      <w:r>
        <w:rPr/>
        <w:t>Тем самым Петров К.Г. совершил административное правонарушение, предусмотренное ч.1 ст.18.15 КоАП РФ.</w:t>
      </w:r>
    </w:p>
    <w:p>
      <w:pPr>
        <w:pStyle w:val="Normal"/>
        <w:jc w:val="both"/>
        <w:rPr/>
      </w:pPr>
      <w:r>
        <w:rPr/>
        <w:t>Для участия в рассмотрении дела Петров К.Г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. В связи с чем дело рассмотрено в отсутствие Петрова К.Г.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Петровы К.Г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Петрова К.Г. подтверждаются: протоколом об административном правонарушении 8201 №032253 от </w:t>
      </w:r>
    </w:p>
    <w:p>
      <w:pPr>
        <w:pStyle w:val="Normal"/>
        <w:jc w:val="both"/>
        <w:rPr/>
      </w:pPr>
      <w:r>
        <w:rPr/>
        <w:t xml:space="preserve">дата, который соответствует требованиям ст.28.2 КоАП РФ (л.д.2), письменными объяснениями Петрова К.Г. от дата (л.д.4), копией постановления по делу об административном правонарушении от дата в отношении Давлатова И.Т. по ч.1 ст.18.10 КоАП РФ (л.д.9), письменными объяснениями Давлатова И.Т. от дата (л.д.8), светокопией паспорта гражданина Таджикистана на имя Давлатова И.Т. (л.д.6).   </w:t>
      </w:r>
    </w:p>
    <w:p>
      <w:pPr>
        <w:pStyle w:val="Normal"/>
        <w:jc w:val="both"/>
        <w:rPr/>
      </w:pPr>
      <w:r>
        <w:rPr/>
        <w:t xml:space="preserve"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</w:t>
      </w:r>
    </w:p>
    <w:p>
      <w:pPr>
        <w:pStyle w:val="Normal"/>
        <w:jc w:val="both"/>
        <w:rPr/>
      </w:pPr>
      <w:r>
        <w:rPr/>
        <w:t>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В силу ч.1 ст.18.15 КоАП РФ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, либо привлечение к трудовой деятельности в Российской Федерации иностранного гражданина или лица без гражданства по профессии (специальности, должности, виду трудовой деятельности), не указанной в разрешении на работу или патенте, если разрешение на работу или патент содержит сведения о профессии (специальности, должности, виде трудовой деятельности), либо привлечение иностранного гражданина или лица без гражданства к трудовой деятельности вне пределов субъекта Российской Федерации, на территории которого данному иностранному гражданину или лицу без гражданства выданы разрешение на работу, патент или разрешено временное проживание, - влечет наложение административного штрафа на граждан в размере от двух тысяч до сумма прописью; на должностных лиц - от двадцати пяти тысяч до сумма прописью; на юридических лиц - от двухсот пятидесяти тысяч до сумма прописью либо административное приостановление деятельности на срок от четырнадцати до девяноста суток.</w:t>
      </w:r>
    </w:p>
    <w:p>
      <w:pPr>
        <w:pStyle w:val="Normal"/>
        <w:jc w:val="both"/>
        <w:rPr/>
      </w:pPr>
      <w:r>
        <w:rPr/>
        <w:t>Согласно примечанию к названной норме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jc w:val="both"/>
        <w:rPr/>
      </w:pPr>
      <w:r>
        <w:rPr/>
        <w:t>Правовое положение иностранных граждан в Российской Федерации, особенности их трудоустройства и трудовой деятельности на территории Российской Федерации и возникающие в этой связи обязанности работодателей определены Федеральным законом от дата №115-ФЗ «О правовом положении иностранных граждан в Российской Федерации» (далее - Закон N 115-ФЗ).</w:t>
      </w:r>
    </w:p>
    <w:p>
      <w:pPr>
        <w:pStyle w:val="Normal"/>
        <w:jc w:val="both"/>
        <w:rPr/>
      </w:pPr>
      <w:r>
        <w:rPr/>
        <w:t>В силу пункта 4 статьи 13 Закона N 115-ФЗ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jc w:val="both"/>
        <w:rPr/>
      </w:pPr>
      <w:r>
        <w:rPr/>
        <w:t xml:space="preserve">Таким образом, действия Петрова К.Г. необходимо квалифицировать по ч.1 ст.18.15 КоАП РФ, как привлечение к трудовой деятельности в Российской Федерации иностранного гражданина при отсутствии у этого иностранного гражданина разрешения на работу либо патента, если такие разрешение либо патент требуются в соответствии с федеральным законом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етрову К.Г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Петровым К.Г. совершено административное правонарушение в области обеспечения режима пребывания иностранных граждан на территории Российской Федерации, в настоящее время он официально не трудоустроен, женат, на иждивении имеет несовершеннолетнего ребёнка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наличие на иждивении виновного несовершеннолетнего ребёнка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Петрову К.Г. наказание в виде административного штрафа в минимальном размере, установленном санкцией ч.1 ст.18.15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етрова … виновным в совершении административного правонарушения, предусмотренного ч.1 ст.18.15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КБК телефон телефон, УИН 0410760300535004522218163. </w:t>
      </w:r>
    </w:p>
    <w:p>
      <w:pPr>
        <w:pStyle w:val="Normal"/>
        <w:jc w:val="both"/>
        <w:rPr/>
      </w:pPr>
      <w:r>
        <w:rPr/>
        <w:t>Разъяснить Петрову К.Г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