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53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22 г.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8.1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Петрова Кирилла Григорьевича, родившегося … в </w:t>
      </w:r>
    </w:p>
    <w:p>
      <w:pPr>
        <w:pStyle w:val="Normal"/>
        <w:jc w:val="both"/>
        <w:rPr/>
      </w:pPr>
      <w:r>
        <w:rPr/>
        <w:t xml:space="preserve">адрес, гражданина Российской Федерации (паспортные данные), зарегистрированного по адресу: адрес, проживающего по адресу: адрес, нетрудоустроенного, женатого, имеющего на иждивении несовершеннолетнего ребёнка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етров К.Г. в период времени с 5 августа по 13 сентября 2022 г. по адресу: адрес, в нарушение ст.13 Федерального закона от 25 июля 2002 г. №115-ФЗ «О правовом положении иностранных граждан в Российской Федерации» незаконно привлёк к трудовой деятельности гражданина адрес, который осуществлял трудовую деятельность по строительству ФАП без разрешения на работу. </w:t>
      </w:r>
    </w:p>
    <w:p>
      <w:pPr>
        <w:pStyle w:val="Normal"/>
        <w:jc w:val="both"/>
        <w:rPr/>
      </w:pPr>
      <w:r>
        <w:rPr/>
        <w:t>Тем самым Петров К.Г. совершил административное правонарушение, предусмотренное ч.1 ст.18.15 КоАП РФ.</w:t>
      </w:r>
    </w:p>
    <w:p>
      <w:pPr>
        <w:pStyle w:val="Normal"/>
        <w:jc w:val="both"/>
        <w:rPr/>
      </w:pPr>
      <w:r>
        <w:rPr/>
        <w:t>Для участия в рассмотрении дела Петров К.Г. не явился, о месте и времени рассмотрения дела извещён надлежащим образом, о причинах неявки не сообщил, ходатайство об отложении рассмотрения дела не представил. В связи с чем дело рассмотрено в отсутствие Петрова К.Г.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адресГ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Петрова К.Г. подтверждаются: протоколом об административном правонарушении 8201 №032254 от </w:t>
      </w:r>
    </w:p>
    <w:p>
      <w:pPr>
        <w:pStyle w:val="Normal"/>
        <w:jc w:val="both"/>
        <w:rPr/>
      </w:pPr>
      <w:r>
        <w:rPr/>
        <w:t xml:space="preserve">13 сентября 2022 г., который соответствует требованиям ст.28.2 КоАП РФ (л.д.2), письменными объяснениями Петрова К.Г. от 13 сентября 2022 г. (л.д.4), копией постановления по делу об административном правонарушении от 1 сентября 2022 г. в отношении Маликова Х.Х. по ч.1 ст.18.10 КоАП РФ (л.д.9), письменными объяснениями Маликова Х.Х. от 1 сентября 2022 г. (л.д.8), светокопией паспорта гражданина Таджикистана на имя Маликова Х.Х. (л.д.6).   </w:t>
      </w:r>
    </w:p>
    <w:p>
      <w:pPr>
        <w:pStyle w:val="Normal"/>
        <w:jc w:val="both"/>
        <w:rPr/>
      </w:pPr>
      <w:r>
        <w:rPr/>
        <w:t xml:space="preserve"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</w:t>
      </w:r>
    </w:p>
    <w:p>
      <w:pPr>
        <w:pStyle w:val="Normal"/>
        <w:jc w:val="both"/>
        <w:rPr/>
      </w:pPr>
      <w:r>
        <w:rPr/>
        <w:t>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В силу ч.1 ст.18.15 КоАП РФ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, либо привлечение к трудовой деятельности в Российской Федерации иностранного гражданина или лица без гражданства по профессии (специальности, должности, виду трудовой деятельности), не указанной в разрешении на работу или патенте, если разрешение на работу или патент содержит сведения о профессии (специальности, должности, виде трудовой деятельности), либо привлечение иностранного гражданина или лица без гражданства к трудовой деятельности вне пределов субъекта Российской Федерации, на территории которого данному иностранному гражданину или лицу без гражданства выданы разрешение на работу, патент или разрешено временное проживание, - влечет наложение административного штрафа на граждан в размере от двух тысяч до сумма прописью; на должностных лиц - от двадцати пяти тысяч до сумма прописью; на юридических лиц - от двухсот пятидесяти тысяч до сумма прописью либо административное приостановление деятельности на срок от четырнадцати до девяноста суток.</w:t>
      </w:r>
    </w:p>
    <w:p>
      <w:pPr>
        <w:pStyle w:val="Normal"/>
        <w:jc w:val="both"/>
        <w:rPr/>
      </w:pPr>
      <w:r>
        <w:rPr/>
        <w:t>Согласно примечанию к названной норме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jc w:val="both"/>
        <w:rPr/>
      </w:pPr>
      <w:r>
        <w:rPr/>
        <w:t>Правовое положение иностранных граждан в Российской Федерации, особенности их трудоустройства и трудовой деятельности на адрес и возникающие в этой связи обязанности работодателей определены Федеральным законом от 25 июля 2002 г. №115-ФЗ «О правовом положении иностранных граждан в Российской Федерации» (далее - Закон N 115-ФЗ).</w:t>
      </w:r>
    </w:p>
    <w:p>
      <w:pPr>
        <w:pStyle w:val="Normal"/>
        <w:jc w:val="both"/>
        <w:rPr/>
      </w:pPr>
      <w:r>
        <w:rPr/>
        <w:t>В силу пункта 4 статьи 13 Закона N 115-ФЗ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jc w:val="both"/>
        <w:rPr/>
      </w:pPr>
      <w:r>
        <w:rPr/>
        <w:t xml:space="preserve">Таким образом, действия Петрова К.Г. необходимо квалифицировать по ч.1 ст.18.15 КоАП РФ, как привлечение к трудовой деятельности в Российской Федерации иностранного гражданина при отсутствии у этого иностранного гражданина разрешения на работу либо патента, если такие разрешение либо патент требуются в соответствии с федеральным законом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етрову К.Г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Петровым К.Г. совершено административное правонарушение в области обеспечения режима пребывания иностранных граждан на адрес, в настоящее время он официально не трудоустроен, женат, на иждивении имеет несовершеннолетнего ребёнка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наличие на иждивении виновного несовершеннолетнего ребёнка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Петрову К.Г. наказание в виде административного штрафа в минимальном размере, установленном санкцией ч.1 ст.18.15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етрова Кирилла Григорьевича виновным в совершении административного правонарушения, предусмотренного ч.1 ст.18.15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, УИН 0410760300535004532218109. </w:t>
      </w:r>
    </w:p>
    <w:p>
      <w:pPr>
        <w:pStyle w:val="Normal"/>
        <w:jc w:val="both"/>
        <w:rPr/>
      </w:pPr>
      <w:r>
        <w:rPr/>
        <w:t>Разъяснить Петрову К.Г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