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53-459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октября 2022 года</w:t>
        <w:tab/>
        <w:tab/>
        <w:t xml:space="preserve">                   </w:t>
        <w:tab/>
        <w:t xml:space="preserve">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52 Кировского судебного района Республики Крым Тарасенко Оксана Сергеевна, рассмотрев дело об административном правонарушении, предусмотренном ч. 1 ст. 15.33.2 КоАП РФ, в отношении:</w:t>
      </w:r>
    </w:p>
    <w:p>
      <w:pPr>
        <w:pStyle w:val="Normal"/>
        <w:jc w:val="both"/>
        <w:rPr/>
      </w:pPr>
      <w:r>
        <w:rPr/>
        <w:t>Тремба Игоря Александровича, паспортные данные, гражданина РФ, паспортные данные, генерального директора наименование организации (адрес: Республика Крым, Кировский район, г. Старый Крым, ул. Ливанского, д. 4)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ремба И.А., являясь генеральным директором наименование организации, расположенного по адресу: … ул. Ливанского, д. 4, 16.12.2021 не обеспечил представление в установленный п. 2.2 ст. 11 Федерального закона от 01.04.1996 № 27-ФЗ "Об индивидуальном (персонифицированном) учете в системе обязательного пенсионного страхования" срок, в Отдел персонифицированного учета и обработки информации №7 Управления персонифицированного учета Управление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 а именно, сведения по форме СЗВ-М на 1 застрахованное лицо за ноябрь 2021 года. </w:t>
      </w:r>
    </w:p>
    <w:p>
      <w:pPr>
        <w:pStyle w:val="Normal"/>
        <w:jc w:val="both"/>
        <w:rPr/>
      </w:pPr>
      <w:r>
        <w:rPr/>
        <w:t>По данному факту заместителем начальника отдела персонифицированного учета и обработки информации №7 Управления персонифицированного учета  Государственного Учреждения - Управления Пенсионного фонда Российской Федерации по Республике Крым Токаревой О.А. 15.09.2022 составлен протокол об административном правонарушении в отношении Тремба И.А. по ч. 1 ст. 15.33.2 КоАП РФ.</w:t>
      </w:r>
    </w:p>
    <w:p>
      <w:pPr>
        <w:pStyle w:val="Normal"/>
        <w:jc w:val="both"/>
        <w:rPr/>
      </w:pPr>
      <w:r>
        <w:rPr/>
        <w:t>В судебное заседание лицо, в отношении которого ведется производство по делу об административном правонарушении, не явилось, о времени и месте его проведения извещено надлежащим образом, причины неявки мировому судье неизвестны, ходатайство об отложении рассмотрения дела мировому судье не поступало.</w:t>
      </w:r>
    </w:p>
    <w:p>
      <w:pPr>
        <w:pStyle w:val="Normal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ходит к выводу о том, что в действиях вышеуказанного должностного лица содержится состав административного правонарушения, предусмотренного ч. 1 ст. 15.33.2 Кодекса Российской Федерации об административных правонарушениях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установл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казанные сведения за ноябрь 2021 года по форме СЗВ-М были предоставлены страхователем наименование организации  – 20.01.2022, предельный срок предоставления которых не позднее 15.12.2021, то есть с пропуском установленного законом срока.</w:t>
      </w:r>
    </w:p>
    <w:p>
      <w:pPr>
        <w:pStyle w:val="Normal"/>
        <w:jc w:val="both"/>
        <w:rPr/>
      </w:pPr>
      <w:r>
        <w:rPr/>
        <w:t>Согласно ч. 1 ст. 15.33.2 КоАП РФ,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предусмотрена административная ответственность, что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jc w:val="both"/>
        <w:rPr/>
      </w:pPr>
      <w:r>
        <w:rPr/>
        <w:t>Факт совершения Тремба И.А. административного правонарушения подтверждается совокупностью собранных по делу доказательств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84 от 15.09.2022, в котором изложены обстоятельства совершения административного правонарушения, предусмотренного ч. 1 ст. 15.33.2 КоАП РФ (л.д. 2);</w:t>
      </w:r>
    </w:p>
    <w:p>
      <w:pPr>
        <w:pStyle w:val="Normal"/>
        <w:jc w:val="both"/>
        <w:rPr/>
      </w:pPr>
      <w:r>
        <w:rPr/>
        <w:t>- сведениями о застрахованных лицах формы СЗВ-М (л.д. 6);</w:t>
      </w:r>
    </w:p>
    <w:p>
      <w:pPr>
        <w:pStyle w:val="Normal"/>
        <w:jc w:val="both"/>
        <w:rPr/>
      </w:pPr>
      <w:r>
        <w:rPr/>
        <w:t>- уведомлением о составлении протокола об административном правонарушении от 15.07.2022 (л.д. 4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09.02.2022 (л.д. 7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 8-9).</w:t>
      </w:r>
    </w:p>
    <w:p>
      <w:pPr>
        <w:pStyle w:val="Normal"/>
        <w:jc w:val="both"/>
        <w:rPr/>
      </w:pPr>
      <w:r>
        <w:rPr/>
        <w:t>Виновность лица, в отношении которого ведется производство по делу об административном правонарушении, в совершении административного правонарушения, предусмотренного ч. 1 ст. 15.33.2 КоАП РФ, полностью подтверждается собранными по делу достаточными доказательствами, которые согласуются между собой, получены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  <w:t>Согласно ч. 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татья 4.1.1 КоАП РФ предусматривает, что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jc w:val="both"/>
        <w:rPr/>
      </w:pPr>
      <w:r>
        <w:rPr/>
        <w:t>Санкция ч. 1 ст. 15.33.2 КоАП РФ не предусматривает возможности назначения наказания в виде предупреждения, в силу того, что при рассмотрении протокола не установлено обстоятельств, препятствующих применению положений ст.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>Руководствуясь ст. 15.33.2 ч. 1, ст. ст.  29.9, 29.10 КоАП РФ, мировой судья,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Тремба Игоря Александровича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му административное наказание в соответствии со ст. 4.1.1 Кодекса Российской Федерации об административных правонарушениях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