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6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3-460/2021</w:t>
      </w:r>
    </w:p>
    <w:p>
      <w:pPr>
        <w:pStyle w:val="Normal"/>
        <w:bidi w:val="0"/>
        <w:rPr/>
      </w:pPr>
      <w:r>
        <w:rPr/>
        <w:t xml:space="preserve">УИД: 91MS0053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октября 2022 года</w:t>
        <w:tab/>
        <w:tab/>
        <w:t xml:space="preserve">                   </w:t>
        <w:tab/>
        <w:t xml:space="preserve">                        пгт. Киров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 53 Кировского судебного района (Кировский муниципальный округ) Республики Крым - мировой судья судебного участка №52 Кировского судебного района Республики Крым Тарасенко Оксана Сергеевна, рассмотрев дело об административном правонарушении, предусмотренном ч. 1 ст. 15.6 КоАП РФ, в отношении:</w:t>
      </w:r>
    </w:p>
    <w:p>
      <w:pPr>
        <w:pStyle w:val="Normal"/>
        <w:bidi w:val="0"/>
        <w:rPr/>
      </w:pPr>
      <w:r>
        <w:rPr/>
        <w:t>Саакян Ваагна Тиграновича, 28.09.1989 года рождения, уроженца г. Ереван Армения, гражданина РФ, паспорт гражданина РФ серия 0409 №787528, выдан ОУФМС России по Красноярскому краю в Кежемском р-не  03.02.2010, зарегистрированного по адресу: Иркутская область, г. Братск, жилрайон Падун, ул. Энергетическая 3-я, 53, генерального директора наименование организации (адрес: Республика Крым, Кировский район, г. Старый Крым, ул. Р. Люксембург, д. 18, помещ. 7),</w:t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аакян В.Т., являясь генеральным директором наименование организации, расположенного по адресу: Республика Крым, Кировский район, г. Старый Крым, ул. Р. Люксембург, д. 18, помещ. 7, 09.11.2021 не предоставил в Межрайонную инспекцию ФНС №4 по Республике Крым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, а именно расчет сумм налога на доходы физических лиц, исчисленных и удержанных налоговым агентом за 9 месяцев 2021 года, совершив тем самым административное правонарушение, предусмотренное ч. 1 ст. 15.6 КоАП РФ.</w:t>
      </w:r>
    </w:p>
    <w:p>
      <w:pPr>
        <w:pStyle w:val="Normal"/>
        <w:bidi w:val="0"/>
        <w:rPr/>
      </w:pPr>
      <w:r>
        <w:rPr/>
        <w:t>В отношении генерального директора наименование организации Саакян В.Т. 14.09.2022 старшим государственным налоговым инспектором ОКП №3 Межрайонной инспекции ФНС №4 по Республике Крым Кононович В.С. составлен протокол об административном правонарушении № 91082225700014500001.</w:t>
      </w:r>
    </w:p>
    <w:p>
      <w:pPr>
        <w:pStyle w:val="Normal"/>
        <w:bidi w:val="0"/>
        <w:rPr/>
      </w:pPr>
      <w:r>
        <w:rPr/>
        <w:t>Саакян В.Т. в суд не явился, о месте и времени рассмотрения дела извещен в соответствии с требованиями законодательства, о причинах неявки суд не уведомил, ходатайств об отложении рассмотрения дела суду не подавал.</w:t>
      </w:r>
    </w:p>
    <w:p>
      <w:pPr>
        <w:pStyle w:val="Normal"/>
        <w:bidi w:val="0"/>
        <w:rPr/>
      </w:pPr>
      <w:r>
        <w:rPr/>
        <w:t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.</w:t>
      </w:r>
    </w:p>
    <w:p>
      <w:pPr>
        <w:pStyle w:val="Normal"/>
        <w:bidi w:val="0"/>
        <w:rPr/>
      </w:pPr>
      <w:r>
        <w:rPr/>
        <w:t xml:space="preserve">Исходя из положений ч. 2 ст. 25.1 Кодекса Российской Федерации об административных правонарушениях с правом лица, в отношении которого осуществляется производство по делу об административном правонарушении,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.  </w:t>
      </w:r>
    </w:p>
    <w:p>
      <w:pPr>
        <w:pStyle w:val="Normal"/>
        <w:bidi w:val="0"/>
        <w:rPr/>
      </w:pPr>
      <w:r>
        <w:rPr/>
        <w:t>В соответствии с пунктом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декса Российской Федерации об административных правонарушениях сроков рассмотрения дел об административных правонарушениях, судье необходимо принимать меры для быстрого извещения участвующих в деле лиц о времени и месте судебного рассмотрения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наименование организации от 31 августа 2005 года № 343.</w:t>
      </w:r>
    </w:p>
    <w:p>
      <w:pPr>
        <w:pStyle w:val="Normal"/>
        <w:bidi w:val="0"/>
        <w:rPr/>
      </w:pPr>
      <w:r>
        <w:rPr/>
        <w:t>Судебным участком Кировского судебного района (Кировский муниципальный район) Республики Крым были приняты меры к надлежащему извещению Саакян В.Т. о месте и времени рассмотрения дела путем направления судебной повестки о вызове в суд по зарегистрированному месту проживания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Почтовое отправление возвращено в адрес судебного участка с отметкой почтового отделения «истек срок хранения».</w:t>
      </w:r>
    </w:p>
    <w:p>
      <w:pPr>
        <w:pStyle w:val="Normal"/>
        <w:bidi w:val="0"/>
        <w:rPr/>
      </w:pPr>
      <w:r>
        <w:rPr/>
        <w:t>С учетом изложенного, мировой судья приходит к выводу о надлежащем извещении Саакян В.Т. о месте и времени рассмотрения дела об административном правонарушении и возможности рассмотрения дела в его отсутствие.</w:t>
      </w:r>
    </w:p>
    <w:p>
      <w:pPr>
        <w:pStyle w:val="Normal"/>
        <w:bidi w:val="0"/>
        <w:rPr/>
      </w:pPr>
      <w:r>
        <w:rPr/>
        <w:t>Изучив протокол об административном правонарушении, исследовав материалы дела об административном правонарушении и оценив все имеющиеся по делу доказательства в их совокупности, мировой судья приходит к следующим выводам.</w:t>
      </w:r>
    </w:p>
    <w:p>
      <w:pPr>
        <w:pStyle w:val="Normal"/>
        <w:bidi w:val="0"/>
        <w:rPr/>
      </w:pPr>
      <w:r>
        <w:rPr/>
        <w:t>Часть 1 ст. 15.6 Кодекса Российской Федерации об административных правонарушениях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 и влечет наложение административного штрафа на граждан в размере от ста до сумма прописью; на должностных лиц - от трехсот до сумма прописью.</w:t>
      </w:r>
    </w:p>
    <w:p>
      <w:pPr>
        <w:pStyle w:val="Normal"/>
        <w:bidi w:val="0"/>
        <w:rPr/>
      </w:pPr>
      <w:r>
        <w:rPr/>
        <w:t>На основании п. 2 ст. 230 Налогового кодекса Российской Федерации (далее – НК РФ)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.</w:t>
      </w:r>
    </w:p>
    <w:p>
      <w:pPr>
        <w:pStyle w:val="Normal"/>
        <w:bidi w:val="0"/>
        <w:rPr/>
      </w:pPr>
      <w:r>
        <w:rPr/>
        <w:t>Порядок заполнения и представления расчета сумм налога на доходы физических лиц, исчисленных и удержанных налоговым агентом (форма 6-НДФЛ) утвержден приказом ФНС России от 15.10.2020 N ЕД-7-11/753@.</w:t>
      </w:r>
    </w:p>
    <w:p>
      <w:pPr>
        <w:pStyle w:val="Normal"/>
        <w:bidi w:val="0"/>
        <w:rPr/>
      </w:pPr>
      <w:r>
        <w:rPr/>
        <w:t xml:space="preserve">Таким образом, предельный срок предоставления расчета сумм налога на доходы физических лиц, исчисленных и удержанных налоговым агентом за 9 месяцев 2021 года, не позднее – 08 ноября 2021 года. </w:t>
      </w:r>
    </w:p>
    <w:p>
      <w:pPr>
        <w:pStyle w:val="Normal"/>
        <w:bidi w:val="0"/>
        <w:rPr/>
      </w:pPr>
      <w:r>
        <w:rPr/>
        <w:t xml:space="preserve">Как усматривается из Квитанции о приеме налоговой декларации (расчета), бухгалтерской (финансовой) отчетности в электронной форме, наименование организации представлен расчет сумм налога на доходы физических лиц, исчисленных и удержанных налоговым агентом (форма 6-НДФЛ) за 9 месяцев 2021 года – 06 декабря 2021 года. </w:t>
      </w:r>
    </w:p>
    <w:p>
      <w:pPr>
        <w:pStyle w:val="Normal"/>
        <w:bidi w:val="0"/>
        <w:rPr/>
      </w:pPr>
      <w:r>
        <w:rPr/>
        <w:t>При таких обстоятельствах в действиях генерального директора наименование организации Саакян В.Т. 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Факт совершения Саакян В.Т. административного правонарушения, предусмотренного ч. 1 ст. 15.6 КоАП РФ, и виновность привлекаемого лица подтверждаются исследованными в судебном заседании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91082225700014500001 от 14 сентября 2022  (л.д.1-2); </w:t>
      </w:r>
    </w:p>
    <w:p>
      <w:pPr>
        <w:pStyle w:val="Normal"/>
        <w:bidi w:val="0"/>
        <w:rPr/>
      </w:pPr>
      <w:r>
        <w:rPr/>
        <w:t>- выпиской из ЕГРЮЛ (л.д.3-4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, бухгалтерской (финансовой) отчетности в электронной форме (л.д. 5-6);</w:t>
      </w:r>
    </w:p>
    <w:p>
      <w:pPr>
        <w:pStyle w:val="Normal"/>
        <w:bidi w:val="0"/>
        <w:rPr/>
      </w:pPr>
      <w:r>
        <w:rPr/>
        <w:t xml:space="preserve">- копией приглашения на составление протокола об административном правонарушении, (согласно отчету об отслеживании отправления с почтовым идентификатором 29811272018342, почтовое отправление с приглашением возвращено отправителю из-за истечения срока хранения 12 сентября 2022) (л.д. 7-10) и иными материалами дела. </w:t>
      </w:r>
    </w:p>
    <w:p>
      <w:pPr>
        <w:pStyle w:val="Normal"/>
        <w:bidi w:val="0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Согласно ч. 1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Согласно правовой позиции, изложенной в п. 26 постановления Пленума Верховного Суда Российской Федерации от 24.10.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 если ведение бухгалтерского учета в организации производится на основании гражданско-правового договора третьими лицами, которые не представляли сведения, необходимые для осуществления налогового контроля, либо представляли их с нарушением установленного законодательством срока или грубо нарушали правила ведения бухгалтерского учета и представления отчетности, то это обстоятельство не освобождает руководителя организации от административной ответственности, предусмотренной ст.ст. 15.6 и 15.11 Кодекса Российской Федерации об административных правонарушениях, поскольку именно он несет ответственность за организацию бухгалтерского учета.</w:t>
      </w:r>
    </w:p>
    <w:p>
      <w:pPr>
        <w:pStyle w:val="Normal"/>
        <w:bidi w:val="0"/>
        <w:rPr/>
      </w:pPr>
      <w:r>
        <w:rPr/>
        <w:t>Согласно выписке из ЕГРЮЛ генеральным директором наименование организации с 26.04.2021 является Саакян В.Т., в связи с чем его обязанностью является надлежащий контроль за соблюдением юридическим лицом требований налогового законодательства Российской Федерации.</w:t>
      </w:r>
    </w:p>
    <w:p>
      <w:pPr>
        <w:pStyle w:val="Normal"/>
        <w:bidi w:val="0"/>
        <w:rPr/>
      </w:pPr>
      <w:r>
        <w:rPr/>
        <w:t>Оценив исследованные доказательства в совокупности, мировой судья приходит к выводу, о том, что виновность генерального директора наименование организации Саакян В.Т. в совершении административного правонарушения, предусмотренного ч. 1 ст. 15.6 Кодекса Российской Федерации об административных правонарушениях, является доказанной.</w:t>
      </w:r>
    </w:p>
    <w:p>
      <w:pPr>
        <w:pStyle w:val="Normal"/>
        <w:bidi w:val="0"/>
        <w:rPr/>
      </w:pPr>
      <w:r>
        <w:rPr/>
        <w:t>Мировой судья установил, что генеральный директор наименование организации Саакян В.Т. нарушил установленный законодательством о налогах и сборах срок представления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Оснований для прекращения производства по данному делу, не установлено.  </w:t>
      </w:r>
    </w:p>
    <w:p>
      <w:pPr>
        <w:pStyle w:val="Normal"/>
        <w:bidi w:val="0"/>
        <w:rPr/>
      </w:pPr>
      <w:r>
        <w:rPr/>
        <w:t>При назначении меры административного наказания за административное правонарушение, мировой судья в соответствии с требованиями ст. 4.1 КоАП РФ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ответственность правонарушителя не усматривается.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Саакян В.Т. наказание в виде административного штрафа в минимальном размере, предусмотренном санкцией ч.1 ст. 15.6 КоАП Российской Федерации.    </w:t>
      </w:r>
    </w:p>
    <w:p>
      <w:pPr>
        <w:pStyle w:val="Normal"/>
        <w:bidi w:val="0"/>
        <w:rPr/>
      </w:pPr>
      <w:r>
        <w:rPr/>
        <w:t>Оснований для применения положений ст. 4.1.1 КоАП РФ о замене административного наказания в виде административного штрафа на предупреждение не усматривается, в связи с тем, что Саакян В.Т. ранее привлекался к административной ответственности по ч. 1 ст. 15.6. КоАП РФ.</w:t>
      </w:r>
    </w:p>
    <w:p>
      <w:pPr>
        <w:pStyle w:val="Normal"/>
        <w:bidi w:val="0"/>
        <w:rPr/>
      </w:pPr>
      <w:r>
        <w:rPr/>
        <w:t xml:space="preserve">Руководствуясь ст. ст.29.9, 29.10 КоАП РФ, 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аакян Ваагна Тиграновича, генерального директора наименование организации, признать виновным в совершении административного правонарушения, предусмотренного ч. 1 ст. 15.33 Кодекса Российской Федерации об административных правонарушениях, и назначить ему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получатель УФК по Республике Крым для Межрайонной ИФНС России №4 по Республике Крым, ИНН телефон, КПП телефон, банк получателя – Отделение Республика Крым Банка России//УФК по Республике Крым г. Симферополь, БИК телефон, р/с 40102810645370000035, ОКТМО телефон, КБК 18211605160010007140, вид платежа «денежное взыскание за административное правонарушение в области налогов и сборов».</w:t>
      </w:r>
    </w:p>
    <w:p>
      <w:pPr>
        <w:pStyle w:val="Normal"/>
        <w:bidi w:val="0"/>
        <w:rPr/>
      </w:pPr>
      <w:r>
        <w:rPr/>
        <w:t>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№ 53 Кировского судебного района Республики Крым по адресу: Республика Крым, Кировский район, пгт. Кировское, ул. Кирова, д.15, лит. И, пом. 5Н.</w:t>
      </w:r>
    </w:p>
    <w:p>
      <w:pPr>
        <w:pStyle w:val="Normal"/>
        <w:bidi w:val="0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bidi w:val="0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ебный участок №53 Кировского судебного района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О.С. Тарасенк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