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461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октября 2022 г.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ст.15.5 Кодекса Российской Федерации об административных правонарушениях (далее – КоАП РФ), в отношении Кривченкова …, родившегося … в  …, гражданина Российской Федерации , проживающего по адресу: ….</w:t>
      </w:r>
    </w:p>
    <w:p>
      <w:pPr>
        <w:pStyle w:val="Normal"/>
        <w:jc w:val="both"/>
        <w:rPr/>
      </w:pPr>
      <w:r>
        <w:rPr/>
        <w:t>занимающего должность генерального директора наименование организации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Кривченков ..., являясь должностным лицом – генеральным директором  наименование организации (далее – Предприятие), и находясь по адресу:….</w:t>
      </w:r>
    </w:p>
    <w:p>
      <w:pPr>
        <w:pStyle w:val="Normal"/>
        <w:jc w:val="both"/>
        <w:rPr/>
      </w:pPr>
      <w:r>
        <w:rPr/>
        <w:t xml:space="preserve">ул. Р. Люксембург, д.18, офис 3, по месту нахождения Предприятия, в нарушение п.5 ст.174 НК РФ не представил в срок до 25 января 2022 г. декларацию по НДС за четвёртый квартал 2021 г. в налоговый орган по месту учёта Предприятия. </w:t>
      </w:r>
    </w:p>
    <w:p>
      <w:pPr>
        <w:pStyle w:val="Normal"/>
        <w:jc w:val="both"/>
        <w:rPr/>
      </w:pPr>
      <w:r>
        <w:rPr/>
        <w:t xml:space="preserve">Для участия в рассмотрении дела Кривченков А.А. не явился, о месте и времени рассмотрения дела извещался заказным письмом с уведомлением по месту исполнения должностных обязанностей, однако почтовое отправление возвращено за истечением срока хранения, в связи с чем дело рассмотрено в отсутствие лица, в отношении которого ведётся производство по делу. </w:t>
      </w:r>
    </w:p>
    <w:p>
      <w:pPr>
        <w:pStyle w:val="Normal"/>
        <w:jc w:val="both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>Административная ответственность по ст.15.5 КоАП РФ наступает за нарушение установленных законодательством о налогах и сборах сроков предоставления налоговой декларации (расчёта по страховым взносам) в налоговый орган по месту учёта.</w:t>
      </w:r>
    </w:p>
    <w:p>
      <w:pPr>
        <w:pStyle w:val="Normal"/>
        <w:jc w:val="both"/>
        <w:rPr/>
      </w:pPr>
      <w:r>
        <w:rPr/>
        <w:t>В соответствии с п.5 ст.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ё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/>
      </w:pPr>
      <w:r>
        <w:rPr/>
        <w:t>Как усматривается из материалов дела, Предприятие директором которого является Кривченков А.А., поставлено на учёт в Межрайонной инспекции ФНС России №4 по Республике Крым 11 февраля 2020 г.</w:t>
      </w:r>
    </w:p>
    <w:p>
      <w:pPr>
        <w:pStyle w:val="Normal"/>
        <w:jc w:val="both"/>
        <w:rPr/>
      </w:pPr>
      <w:r>
        <w:rPr/>
        <w:t xml:space="preserve">Декларация по НДС за четвёртый квартал 2021 г. в налоговый орган по месту учёта Организацией представлена 22 февраля 2022 г., то есть с нарушением установленного законом срока.  </w:t>
      </w:r>
    </w:p>
    <w:p>
      <w:pPr>
        <w:pStyle w:val="Normal"/>
        <w:jc w:val="both"/>
        <w:rPr/>
      </w:pPr>
      <w:r>
        <w:rPr/>
        <w:t xml:space="preserve">Таким образом, Кривченков А.А. как руководитель Предприятия, лицо ответственное за предоставление налоговой отчётности, не исполнил обязанность по своевременному предоставлению налоговой декларации, чем нарушил требования </w:t>
      </w:r>
    </w:p>
    <w:p>
      <w:pPr>
        <w:pStyle w:val="Normal"/>
        <w:jc w:val="both"/>
        <w:rPr/>
      </w:pPr>
      <w:r>
        <w:rPr/>
        <w:t xml:space="preserve">п.5 ст.174 НК РФ.  </w:t>
      </w:r>
    </w:p>
    <w:p>
      <w:pPr>
        <w:pStyle w:val="Normal"/>
        <w:jc w:val="both"/>
        <w:rPr/>
      </w:pPr>
      <w:r>
        <w:rPr/>
        <w:t xml:space="preserve">Факт совершения Кривченковым А.А. административного правонарушения подтверждается: протоколом об административном правонарушении от </w:t>
      </w:r>
    </w:p>
    <w:p>
      <w:pPr>
        <w:pStyle w:val="Normal"/>
        <w:jc w:val="both"/>
        <w:rPr/>
      </w:pPr>
      <w:r>
        <w:rPr/>
        <w:t>15 сентября 2022 г. №91082222900019300002 (л.д.1), сведениями о Предприятии из ЕГРЮЛ (л.д.2, 3), копией квитанции о приёме налоговой декларации в электронном виде (л.д.4).</w:t>
      </w:r>
    </w:p>
    <w:p>
      <w:pPr>
        <w:pStyle w:val="Normal"/>
        <w:jc w:val="both"/>
        <w:rPr/>
      </w:pPr>
      <w:r>
        <w:rPr/>
        <w:t xml:space="preserve"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Кривченкова А.А. виновным в совершении административного правонарушения, предусмотренного ст.15.5 КоАП РФ, то есть в нарушении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. 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Кривченкову А.А. учитывается характер совершённого административного правонарушения, личность виновного, его имущественное положение. </w:t>
      </w:r>
    </w:p>
    <w:p>
      <w:pPr>
        <w:pStyle w:val="Normal"/>
        <w:jc w:val="both"/>
        <w:rPr/>
      </w:pPr>
      <w:r>
        <w:rPr/>
        <w:t xml:space="preserve">Кривченковым А.А. совершено административное правонарушение в области финансов, налогов и сборов, ранее привлекался к административной ответственности, официально трудоустроен. 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и то, что декларация представлена в налоговый орган с незначительным нарушением установленного законом срока, данные о личности виновного, считаю необходимым назначить Кривченкову А.А.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Кривченкова ….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