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46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22 г.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53 Кировского судебного района (адрес) адрес - мировой судья судебного участка №52 Кировского судебного района адрес Тарасенко Оксана Сергеевна, рассмотрев дело об административном правонарушении, предусмотренном ч. 1 ст. 6.8. Кодекса Российской Федерации об административных правонарушениях (далее – КоАП РФ), в отношении: </w:t>
      </w:r>
    </w:p>
    <w:p>
      <w:pPr>
        <w:pStyle w:val="Normal"/>
        <w:jc w:val="both"/>
        <w:rPr/>
      </w:pPr>
      <w:r>
        <w:rPr/>
        <w:t>Пряшникова Дмитрия Владимировича, паспортные данныеадрес, гражданина Российской Федерации, паспортные данные Федеральной миграционной службой, не работающего, зарегистрированного по адресу: адрес, проживающего по адресу: адрес, не женатого, имеющего на иждивении одного несовершеннолетнего ребенка, инвалидом не являющегося, военнослужащим не являющегося,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… от 23 сентября 2022 года Пряшников Д.В. 29 июля 2022 года в время на участке местности возле д. 4 по адрес в адрес, хранил без цели сбыта вещество, которое согласно заключению эксперта ЭКЦ МВД по РК №1/1169 от 01 августа 2022 года является наркотическим средством … массой 1,0 г., чем совершил административное правонарушение, предусмотренное ч. 1 ст. 6.8. КоАП РФ.</w:t>
      </w:r>
    </w:p>
    <w:p>
      <w:pPr>
        <w:pStyle w:val="Normal"/>
        <w:jc w:val="both"/>
        <w:rPr/>
      </w:pPr>
      <w:r>
        <w:rPr/>
        <w:t>В судебном заседании Пряшников Д.В.,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 вину в совершении административного правонарушения признал полностью, раскаялся.</w:t>
      </w:r>
    </w:p>
    <w:p>
      <w:pPr>
        <w:pStyle w:val="Normal"/>
        <w:jc w:val="both"/>
        <w:rPr/>
      </w:pPr>
      <w:r>
        <w:rPr/>
        <w:t>Заслушав Пряшников Д.В., исследовав материалы дела, мировой судья пришел к выводу о наличии в его действиях состава правонарушения, предусмотренного ч. 1 ст. 6.8. КоАП РФ.</w:t>
      </w:r>
    </w:p>
    <w:p>
      <w:pPr>
        <w:pStyle w:val="Normal"/>
        <w:jc w:val="both"/>
        <w:rPr/>
      </w:pPr>
      <w:r>
        <w:rPr/>
        <w:t xml:space="preserve">Кроме признания своей вины Пряшниковым Д.В., факт совершения им административного правонарушения предусмотренного ч. 1 ст. 6.8. КоАП РФ подтверждается собранными по делу достаточными доказательствами, а именно: протоколом об административном правонарушении 8201 №032303 от 23 сентября 2022 (л.д. 1), постановлением о  выделении материалов из уголовного дела от 19 сентября 2022 года (л.д. 5-6), копией рапорта оперуполномоченного ОКОН ОМВД России по адрес, зарегистрированным в КУСП за №2742 от 29 июля 2022 года (л.д. 8), заверенной копией протокола осмотра места происшествия от 29 июля 2022 года с фототаблицей (л.д. 9-16), заключением эксперта № 1/1169 от 01 августа 2022 года (л.д. 17-24), копией протокола осмотра предметов с фототаблицей от 29 августа 2022 года (л.д. 24-25); заверенной копией постановления о признании и приобщении к уголовному делу вещественных доказательств от 29 августа 2022 года (л.д. 26); копией протокола допроса Пряшникова Д.В. от 20 сентября 2022 года (л.д. 28-30) и иными материалами дела. </w:t>
      </w:r>
    </w:p>
    <w:p>
      <w:pPr>
        <w:pStyle w:val="Normal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 действия Пряшникова Д.В. правильно квалифицированы по ч. 1 ст. 6.8. КоАП РФ, как незаконное хранение наркотических средств без цели сбыта.</w:t>
      </w:r>
    </w:p>
    <w:p>
      <w:pPr>
        <w:pStyle w:val="Normal"/>
        <w:jc w:val="both"/>
        <w:rPr/>
      </w:pPr>
      <w:r>
        <w:rPr/>
        <w:t>Согласно ч. 2 ст. 4.1.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1 ст.4.2 КоАП РФ признаю раскаяние Пряшникову Д.В., признание им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Пряшникову Д.В. не установлено. 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мировой судья считает возможным назначить Пряшникову Д.В. наказание в виде штрафа, предусмотренного санкцией ч. 1 ст. 6.8. КоАП РФ.</w:t>
      </w:r>
    </w:p>
    <w:p>
      <w:pPr>
        <w:pStyle w:val="Normal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  <w:tab/>
      </w:r>
    </w:p>
    <w:p>
      <w:pPr>
        <w:pStyle w:val="Normal"/>
        <w:jc w:val="both"/>
        <w:rPr/>
      </w:pPr>
      <w:r>
        <w:rPr/>
        <w:t>При таких обстоятельствах мировой судья считает необходимым возложить на Пряшникова Д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ечение 10 дней со дня вступления настоящего постановления в законную силу в ГБУЗ РК «Кировская центральная районная больница».</w:t>
      </w:r>
    </w:p>
    <w:p>
      <w:pPr>
        <w:pStyle w:val="Normal"/>
        <w:jc w:val="both"/>
        <w:rPr/>
      </w:pPr>
      <w:r>
        <w:rPr/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jc w:val="both"/>
        <w:rPr/>
      </w:pPr>
      <w:r>
        <w:rPr/>
        <w:t xml:space="preserve">Поскольку изъятое у Пряшникова Д.В. наркотическое вещество, которое является наркотическим средством канабис (марихуана) массой 1,0 г., передано на хранение в централизованную камеру хранения наркотических средств МВД РФ по адрес» (адрес: адрес), по квитанции № 016182 в рамках предварительного расследования по уголовному делу, вопрос об изъятом наркотическом веществе подлежит разрешению при вынесении итогового процессуального решения по уголовному делу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, ст. 29.1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ряшникова Дмитрия Владимировича виновным в совершении административного правонарушения, предусмотренного ч. 1 ст. 6.8 КоАП РФ и назначить ему административное наказание в виде административного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>Разъяснить Пряшникову Дмитрию Владимировичу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Пряшникова Дмитрия Владимир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Пряшникова Д.В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Разъяснить Пряшникову Д.В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</w:t>
        <w:tab/>
        <w:t>О.С. Тарас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