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6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23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фио, рассмотрев дело об административном правонарушении в отношении: Ярового…. паспортные данные, гражданина РФ, паспортные данные Федеральной миграционной службой, не работающего, зарегистрированного и проживающего по адресу: …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ровой… 17 сентября 2023 года, в время находясь по адресу: …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26 июня  2023 года …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9 июл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фио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582230626109288 по делу об административном правонарушении от 26 июня 2023 года фио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фио к административной ответственности не обжаловано, вступило в законную силу 19 ию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фио в срок до 17 сентябр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фио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фио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17698 от 19 сентября 2023 года об административном правонарушении (л.д. 1); копией постановления № 18810582230626109288 по делу об административном правонарушении от 26 июн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фио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ровой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фио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Кувшинов И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