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463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4 ст.12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Велижаева…, родившегося … г. в …., гражданина Российской Федерации (паспортные данные выдан 9 сентября 2014 г. ОУФМС России по Республике Крым в г. Джанкой), проживающего по адресу…, нетрудоустроенного, 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елижаев… 20 сентября 2023 г. в время час. возле дома ….в нарушение п.11 Основных положений по допуску транспортных средств к эксплуатации и обязанностях должностных лиц по обеспечению безопасности дорожного движения управлял автомобилем Шевролет Авео с идентификационным номером (VIN) VIN-код, на котором был установлен заведомо подложный регистрационный знак … отличный от внесённого в регистрационные документы данного транспортного средства.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4 ст.12.2 КоАП РФ, признал, обстоятельства, изложенные в протоколе об административном правонарушении, не оспаривал. Пояснил, что действительно управлял автомобилем с установленным на нём регистрационным знаком …», думая, что регистрационный знак соответствует внесённому в регистрационные документы.  </w:t>
      </w:r>
    </w:p>
    <w:p>
      <w:pPr>
        <w:pStyle w:val="Normal"/>
        <w:jc w:val="both"/>
        <w:rPr/>
      </w:pPr>
      <w:r>
        <w:rPr/>
        <w:t>Исследовав материалы дела, выслушав объяснения фио, прихожу к следующим выводам.</w:t>
      </w:r>
    </w:p>
    <w:p>
      <w:pPr>
        <w:pStyle w:val="Normal"/>
        <w:jc w:val="both"/>
        <w:rPr/>
      </w:pPr>
      <w:r>
        <w:rPr/>
        <w:t>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jc w:val="both"/>
        <w:rPr/>
      </w:pPr>
      <w:r>
        <w:rPr/>
        <w:t>В соответствии с ч.4 ст.12.2 КоАП РФ административная ответственность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jc w:val="both"/>
        <w:rPr/>
      </w:pPr>
      <w:r>
        <w:rPr/>
        <w:t>В пункте 4 постановления Пленума Верховного Суда Российской Федерации №20 от 25 июня 2019 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при квалификации действий лица по части 4 статьи 12.2 КоАП РФ под подложными государственными регистрационными знаками следует понимать, в том числе, знаки соответствующие техническим требованиям государственные регистрационные знаки (в том числе один из них), отличные от внесё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управлял автомобилем Шевролет Авео с идентификационным номером (VIN) VIN-код, на котором был установлен заведомо подложный регистрационный знак … отличный от внесённого в регистрационные документы данного транспортного средства.  </w:t>
      </w:r>
    </w:p>
    <w:p>
      <w:pPr>
        <w:pStyle w:val="Normal"/>
        <w:jc w:val="both"/>
        <w:rPr/>
      </w:pPr>
      <w:r>
        <w:rPr/>
        <w:t xml:space="preserve">Виновность фио в совершении административного правонарушения, предусмотренного ч.4 ст.12.2 КоАП РФ, подтверждается: протоколом об административном правонарушении … от </w:t>
      </w:r>
    </w:p>
    <w:p>
      <w:pPr>
        <w:pStyle w:val="Normal"/>
        <w:jc w:val="both"/>
        <w:rPr/>
      </w:pPr>
      <w:r>
        <w:rPr/>
        <w:t xml:space="preserve">20 сентября 2023 г., содержание которого соответствует требованиям ст.28.2 КоАП РФ (л.д.1); копией протокола изъятия вещей и документов 61 АА телефон от 20 сентября 2023 г. (л.д.2); фотокопией свидетельства о регистрации транспортного средства автомобиля Шевролет Авео с идентификационным номером (VIN) VIN-код, которому соответствует государственный регистрационный знак «М1777СТ82» (л.д.3); фототаблицей (л.д.4-5); карточкой учёта транспортного средства Шевролет Авео с идентификационным номером (VIN) VIN-код (л.д.7).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фио следует квалифицировать по ч.4 ст.12.2 </w:t>
      </w:r>
    </w:p>
    <w:p>
      <w:pPr>
        <w:pStyle w:val="Normal"/>
        <w:jc w:val="both"/>
        <w:rPr/>
      </w:pPr>
      <w:r>
        <w:rPr/>
        <w:t>КоАП РФ,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jc w:val="both"/>
        <w:rPr/>
      </w:pPr>
      <w:r>
        <w:rPr/>
        <w:t>Доводы фио о том, что он не знал, что управляет автомобилем с подложными номерными знаками, в связи с чем не имел умысла на совершение правонарушения, несостоятельны и не освобождают его как водителя от ответственности.</w:t>
      </w:r>
    </w:p>
    <w:p>
      <w:pPr>
        <w:pStyle w:val="Normal"/>
        <w:jc w:val="both"/>
        <w:rPr/>
      </w:pPr>
      <w:r>
        <w:rPr/>
        <w:t>В силу п.2.3.1 ПДД РФ перед выездом фио обязан был проверить соответствие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, проверить соответствие установленных на автомобиле и прицепе государственных регистрационных знаков государственным знакам, указанным в свидетельстве о регистрации транспортного средства, убедиться в соответствии идентификационных номеров тем, которые указаны в свидетельстве о регистрации транспортного средства.</w:t>
      </w:r>
    </w:p>
    <w:p>
      <w:pPr>
        <w:pStyle w:val="Normal"/>
        <w:jc w:val="both"/>
        <w:rPr/>
      </w:pPr>
      <w:r>
        <w:rPr/>
        <w:t xml:space="preserve">Между тем, данные требования ПДД РФ фио выполнены не были, в связи с чем его действия образуют состав административного правонарушения, предусмотренного ч.4 ст.12.2 КоАП РФ. </w:t>
      </w:r>
    </w:p>
    <w:p>
      <w:pPr>
        <w:pStyle w:val="Normal"/>
        <w:jc w:val="both"/>
        <w:rPr/>
      </w:pPr>
      <w:r>
        <w:rPr/>
        <w:t>Кроме того, в соответствии с ч.1 ст.2.2 КоАП РФ административное правонарушение признаё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jc w:val="both"/>
        <w:rPr/>
      </w:pPr>
      <w:r>
        <w:rPr/>
        <w:t xml:space="preserve">Таким образом, проигнорировав требования ПДД РФ, фио сознательно допускал наступления вредных последствий, сознавая тем самым противоправный характер своих действий. 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ее и отягчающее административную ответственность.</w:t>
      </w:r>
    </w:p>
    <w:p>
      <w:pPr>
        <w:pStyle w:val="Normal"/>
        <w:jc w:val="both"/>
        <w:rPr/>
      </w:pPr>
      <w:r>
        <w:rPr/>
        <w:t>фио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официально не трудоустроен,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частичное признание фио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</w:t>
      </w:r>
    </w:p>
    <w:p>
      <w:pPr>
        <w:pStyle w:val="Normal"/>
        <w:jc w:val="both"/>
        <w:rPr/>
      </w:pPr>
      <w:r>
        <w:rPr/>
        <w:t xml:space="preserve">фио однородного административного правонарушения, поскольку на момент совершения административного правонарушения, он считался подвергнутым административному наказанию по ч.2 ст.12.9 КоАП РФ, что следует из карточки на водителя фио (л.д.8)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лишения права управления транспортными средствами на срок в пределах установленного санкцией ч.4 ст.12.2 КоАП РФ близко к минимальному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Велижаев… виновным в совершении административного правонарушения, предусмотренного ч.4 ст.12.2 КоАП РФ, и назначить ему наказание в виде лишения права управления транспортными средствами на срок 7 (семь) месяцев.</w:t>
      </w:r>
    </w:p>
    <w:p>
      <w:pPr>
        <w:pStyle w:val="Normal"/>
        <w:jc w:val="both"/>
        <w:rPr/>
      </w:pPr>
      <w:r>
        <w:rPr/>
        <w:t xml:space="preserve">Вещественное доказательство: государственный регистрационный знак …, хранящийся в ОГИБДД ОМВД России по Кировскому району, по вступлению постановления в законную силу уничтожить. 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ОГИБДД ОМВД России по Кировскому району.  </w:t>
      </w:r>
    </w:p>
    <w:p>
      <w:pPr>
        <w:pStyle w:val="Normal"/>
        <w:jc w:val="both"/>
        <w:rPr/>
      </w:pPr>
      <w:r>
        <w:rPr/>
        <w:t>Разъяснить фио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Кувши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