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465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октября 2022 г.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5.5 Кодекса Российской Федерации об административных правонарушениях (далее – КоАП РФ), в отношении Коваленко …родившейся ….в …., гражданина Российской Федерации (паспортные данные), проживающего по адресу: … занимающей должность главного бухгалтера ГБУЗ РК «Старокрымская районная больница имени академика Н.М.Амосова»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оваленко ..., являясь должностным лицом – главным бухгалтером ГБУЗ РК «Старокрымская районная больница имени академика Н.М.Амосова» (далее – Учреждение), и находясь по адресу….ул. Бр. Стояновых, д.71, по месту нахождения Учреждения, в нарушение п.5 ст.174 НК РФ не представила в срок до 25 января 2022 г. декларацию по НДС за 4 квартал </w:t>
      </w:r>
    </w:p>
    <w:p>
      <w:pPr>
        <w:pStyle w:val="Normal"/>
        <w:jc w:val="both"/>
        <w:rPr/>
      </w:pPr>
      <w:r>
        <w:rPr/>
        <w:t xml:space="preserve">2022 г. в налоговый орган по месту учёта Предприятия. </w:t>
      </w:r>
    </w:p>
    <w:p>
      <w:pPr>
        <w:pStyle w:val="Normal"/>
        <w:jc w:val="both"/>
        <w:rPr/>
      </w:pPr>
      <w:r>
        <w:rPr/>
        <w:t xml:space="preserve">Для участия в рассмотрении дела Коваленко Т.Д. не явилась, о месте и времени рассмотрения дела извещена надлежащим образом, ходатайство об отложении рассмотрения дела не представила, в связи с чем дело рассмотрен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ст.15.5 КоАП РФ наступает за нарушение установленных законодательством о налогах и сборах сроков предо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>В соответствии с п.5 ст.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ё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/>
        <w:t>Как усматривается из материалов дела, Учреждение, главным бухгалтером в котором является Коваленко Т.Д., поставлено на учёт в Межрайонной инспекции ФНС России №4 по Республике Крым 5 января 2015 г.</w:t>
      </w:r>
    </w:p>
    <w:p>
      <w:pPr>
        <w:pStyle w:val="Normal"/>
        <w:jc w:val="both"/>
        <w:rPr/>
      </w:pPr>
      <w:r>
        <w:rPr/>
        <w:t xml:space="preserve">Декларация по НДС за четвёртый квартал 2022 г. в налоговый орган по месту учёта Учреждением представлена 2 февраля 2022 г., то есть с нарушением установленного законом срока.  </w:t>
      </w:r>
    </w:p>
    <w:p>
      <w:pPr>
        <w:pStyle w:val="Normal"/>
        <w:jc w:val="both"/>
        <w:rPr/>
      </w:pPr>
      <w:r>
        <w:rPr/>
        <w:t xml:space="preserve">Таким образом, Коваленко Т.Д., как лицо ответственное за предоставление налоговой отчётности, не исполнила обязанность по своевременному предоставлению налоговой декларации, чем нарушила требования п.5 ст.174 НК РФ.  </w:t>
      </w:r>
    </w:p>
    <w:p>
      <w:pPr>
        <w:pStyle w:val="Normal"/>
        <w:jc w:val="both"/>
        <w:rPr/>
      </w:pPr>
      <w:r>
        <w:rPr/>
        <w:t xml:space="preserve">Факт совершения Коваленко Т.Д. административного правонарушения подтверждается: протоколом об административном правонарушении от </w:t>
      </w:r>
    </w:p>
    <w:p>
      <w:pPr>
        <w:pStyle w:val="Normal"/>
        <w:jc w:val="both"/>
        <w:rPr/>
      </w:pPr>
      <w:r>
        <w:rPr/>
        <w:t>22 сентября 2022 г. №91082224500103900002 (л.д.1), сведениями об Учреждении из ЕГРЮЛ (л.д.2, 3), копией квитанции о приёме налоговой декларации в электронном виде (л.д.4).</w:t>
      </w:r>
    </w:p>
    <w:p>
      <w:pPr>
        <w:pStyle w:val="Normal"/>
        <w:jc w:val="both"/>
        <w:rPr/>
      </w:pPr>
      <w:r>
        <w:rPr/>
        <w:t xml:space="preserve"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Коваленко Т.Д. виновной в совершении административного правонарушения, предусмотренного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Коваленко Т.Д. учитывается характер совершённого административного правонарушения, личность виновной, её имущественное положение. </w:t>
      </w:r>
    </w:p>
    <w:p>
      <w:pPr>
        <w:pStyle w:val="Normal"/>
        <w:jc w:val="both"/>
        <w:rPr/>
      </w:pPr>
      <w:r>
        <w:rPr/>
        <w:t xml:space="preserve">Коваленко Т.Д. совершено административное правонарушение в области финансов, налогов и сборов, ранее привлекалась к административной ответственности, официально трудоустроена. 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и то, что декларация представлена в налоговый орган с незначительным нарушением установленного законом срока, данные о личности виновной, считаю необходимым назначить Коваленко Т.Д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оваленко …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