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68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ентября 2023 года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 Изетова …., паспортные данные, гражданина РФ, паспортные данные, не работающего, зарегистрированного и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 ..., 08 июля 2023 года, в время находясь по адресу: …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12 апреля 2023 года № 18810582230412050797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09 ма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Изетов 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Изетов С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0412050797 по делу об административном правонарушении от 12 апреля 2023 года Изетов С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Изетова С. к административной ответственности не обжаловано, вступило в законную силу 09 ма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Изетовым С. в срок до 08 июл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Изетова 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Изетова 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17691 от 22 сентября 2023 года об административном правонарушении (л.д. 1); копией постановления № 18810582230412050797 по делу об административном правонарушении от 12 апрел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Изетова 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Изетовым С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а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Изетов С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