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7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, … года рождения, уроженца …., гражданина РФ, паспортные данные, пенсионера, зарегистрированного и проживающего по адресу: ….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..., 14 сентября 2023 года, в время находясь по адресу: …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от 20 июня 2023 года № 18810582230620076620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6 июл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620076620 по делу об административном правонарушении от 20 июн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16 ию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14 сентябр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8232 от 22 сентября 2023 года об административном правонарушении (л.д. 1); копией постановления № 18810582230620076620 по делу об административном правонарушении от 20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(дело №5-53-473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