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474/2022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октября 2022 г.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15.5 Кодекса Российской Федерации об административных правонарушениях (далее – КоАП РФ), в отношении Кривченкова Артема Александровича, родившегося … в д. Веретенино Железногорского района Курской области, гражданина Российской Федерации (паспортные данные), проживающего по адресу: Ханты-Мансийский автономный округ – Югра, г. Сургут, ул. Университетская, д.11, кв.447, занимающего должность генерального директора наименование организации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ривченков А.А., являясь должностным лицом – генеральным директором  наименование организации (далее – Предприятие), и находясь по адресу: Республика Крым, Кировский район, г. Старый Крым, </w:t>
      </w:r>
    </w:p>
    <w:p>
      <w:pPr>
        <w:pStyle w:val="Normal"/>
        <w:jc w:val="both"/>
        <w:rPr/>
      </w:pPr>
      <w:r>
        <w:rPr/>
        <w:t xml:space="preserve">ул. Р. Люксембург, д.18, офис 3, по месту нахождения Предприятия, в нарушение п.7 ст.431 НК РФ не представил в срок до 31 января 2022 г. расчёт по страховым взносам Организации за 12 месяцев 2021 г. в налоговый орган по месту учёта Предприятия, представив его 18 марта 2022 г., то есть с нарушением срока предоставления. </w:t>
      </w:r>
    </w:p>
    <w:p>
      <w:pPr>
        <w:pStyle w:val="Normal"/>
        <w:jc w:val="both"/>
        <w:rPr/>
      </w:pPr>
      <w:r>
        <w:rPr/>
        <w:t xml:space="preserve">Для участия в рассмотрении дела Кривченков А.А. не явился, о месте и времени рассмотрения дела извещался заказным письмом с уведомлением по месту исполнения должностных обязанностей, однако почтовое отправление возвращено за истечением срока хранения, в связи с чем дело рассмотрен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ст.15.5 КоАП РФ наступает за нарушение установленных законодательством о налогах и сборах сроков предоставления налоговой декларации (расчёта по страховым взносам) в налоговый орган по месту учёта.</w:t>
      </w:r>
    </w:p>
    <w:p>
      <w:pPr>
        <w:pStyle w:val="Normal"/>
        <w:jc w:val="both"/>
        <w:rPr/>
      </w:pPr>
      <w:r>
        <w:rPr/>
        <w:t>В соответствии с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Как усматривается из материалов дела, Предприятие директором которого является Кривченков А.А., поставлено на учёт в Межрайонной инспекции ФНС России №4 по Республике Крым 11 февраля 2020 г.</w:t>
      </w:r>
    </w:p>
    <w:p>
      <w:pPr>
        <w:pStyle w:val="Normal"/>
        <w:jc w:val="both"/>
        <w:rPr/>
      </w:pPr>
      <w:r>
        <w:rPr/>
        <w:t>Расчёт по страховым взносам за 12 месяца 2021 г. в налоговый орган по месту учёта Предприятием представлен 18 марта 2022 г., то есть с нарушением установленного срока.</w:t>
      </w:r>
    </w:p>
    <w:p>
      <w:pPr>
        <w:pStyle w:val="Normal"/>
        <w:jc w:val="both"/>
        <w:rPr/>
      </w:pPr>
      <w:r>
        <w:rPr/>
        <w:t xml:space="preserve">Таким образом, Кривченков А.А. как руководитель Предприятия, лицо ответственное за предоставление налоговой отчётности, не исполнил обязанность по своевременному предоставлению расчёта по страховым взносам, чем нарушил требования п.7 ст.431 НК РФ.  </w:t>
      </w:r>
    </w:p>
    <w:p>
      <w:pPr>
        <w:pStyle w:val="Normal"/>
        <w:jc w:val="both"/>
        <w:rPr/>
      </w:pPr>
      <w:r>
        <w:rPr/>
        <w:t xml:space="preserve">Факт совершения Кривченковым А.А. административного правонарушения подтверждается: протоколом об административном правонарушении от </w:t>
      </w:r>
    </w:p>
    <w:p>
      <w:pPr>
        <w:pStyle w:val="Normal"/>
        <w:jc w:val="both"/>
        <w:rPr/>
      </w:pPr>
      <w:r>
        <w:rPr/>
        <w:t>15 сентября 2022 г. №91082226400030300001 (л.д.1-2), сведениями о Предприятии из ЕГРЮЛ (л.д.3, 4), копией квитанции о приёме налоговой декларации в электронном виде (л.д.5).</w:t>
      </w:r>
    </w:p>
    <w:p>
      <w:pPr>
        <w:pStyle w:val="Normal"/>
        <w:jc w:val="both"/>
        <w:rPr/>
      </w:pPr>
      <w:r>
        <w:rPr/>
        <w:t xml:space="preserve"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Кривченкова А.А. виновным в совершении административного правонарушения, предусмотренного ст.15.5 КоАП РФ, то есть в нарушении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 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Кривченкову А.А. учитывается характер совершённого административного правонарушения, личность виновного, его имущественное положение. </w:t>
      </w:r>
    </w:p>
    <w:p>
      <w:pPr>
        <w:pStyle w:val="Normal"/>
        <w:jc w:val="both"/>
        <w:rPr/>
      </w:pPr>
      <w:r>
        <w:rPr/>
        <w:t xml:space="preserve">Кривченковым А.А. совершено административное правонарушение в области финансов, налогов и сборов, ранее привлекался к административной ответственности, официально трудоустроен. 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считаю необходимым назначить Кривченкову А.А.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ривченкова Артема Александровича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