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7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 сентября 2023 года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 в отношении: Изетова …, паспортные данные, гражданина РФ, паспортные данные, пенсионера, зарегистрированного и проживающего по адресу: …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 ..., 14 сентября 2023 года, в время находясь по адресу: …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от 20 июня 2023 года № 18810582230620023810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16 июл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Изетов 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Изетов С. в судебное заседание не явился, о времени и месте его проведения извещен надлежаще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е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0620023810 по делу об административном правонарушении от 20 июня 2023 года Изетов ..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Изетова ... к административной ответственности не обжаловано, вступило в законную силу 16 июл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Изетовым …. в срок до 14 сентябр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Изетова …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Изетова …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08231 от 22 сентября 2023 года об административном правонарушении (л.д. 1); копией постановления № 18810582230620023810 по делу об административном правонарушении от 20 июня 2023 год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Изетова …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Изетовым ..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а 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Изетов ... (дело №5-53-475/2023)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