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7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23 года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Изетова …, паспортные данные, гражданина РФ, паспортные данные, пенсионера, зарегистрированного и проживающего по адресу: ….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 …., 14 сентября 2023 года, в время находясь по адресу: …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20 июня 2023 года № 18810582230620023470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16 июл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зетов 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Изетов С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620023470 по делу об административном правонарушении от 20 июня 2023 года Изетов С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Изетова С. к административной ответственности не обжаловано, вступило в законную силу 16 ию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зетовым С. в срок до 14 сентябр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зетова 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зетова 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08227 от 22 сентября 2023 года об административном правонарушении (л.д. 1); копией постановления № 18810582230620023470 по делу об административном правонарушении от 20 июн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Изетова 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зетовым 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а …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Изетов С. (дело №5-53-476/2023)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