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53-480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сентября 2023 года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53 Кировского судебного района (Кировский муниципальный район) Республики Крым - мировой судья судебного участка № 52 Кировского судебного района (Кировский муниципальный район) Республики Крым Тарасенко Оксана Сергеевна, рассмотрев дело об административном правонарушении в отношении: Изетова …, паспортные данные, гражданина РФ, паспортные данные, пенсионера, зарегистрированного и проживающего по адресу: …</w:t>
      </w:r>
    </w:p>
    <w:p>
      <w:pPr>
        <w:pStyle w:val="Normal"/>
        <w:jc w:val="both"/>
        <w:rPr/>
      </w:pPr>
      <w:r>
        <w:rPr/>
        <w:t xml:space="preserve">о привлечении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зетов …., 23 августа 2023 года, в время находясь по адресу: …, будучи привлеченным к административной ответственности постановлением старшего инспектора по исполнению административного законодательства ЦАФАП ГИБДД МВД по Республике Крым от 05 июня 2023 года № 18810582230605030046 за совершение административного правонарушения, предусмотренного ч. 2 ст. 12.9. КоАП РФ с назначением административного наказания в виде штрафа в размере сумма, вступившим в законную силу 24 июня 2023 года, не уплатил административный штраф в сумме сумма в срок, предусмотренный ст. 32.2 ч.1 КоАП РФ.</w:t>
      </w:r>
    </w:p>
    <w:p>
      <w:pPr>
        <w:pStyle w:val="Normal"/>
        <w:jc w:val="both"/>
        <w:rPr/>
      </w:pPr>
      <w:r>
        <w:rPr/>
        <w:t xml:space="preserve">Своими действиями Изетов С. совершил административное правонарушение, ответственность за которое предусмотрена ч.1 ст.20.25. КоАП РФ. </w:t>
      </w:r>
    </w:p>
    <w:p>
      <w:pPr>
        <w:pStyle w:val="Normal"/>
        <w:jc w:val="both"/>
        <w:rPr/>
      </w:pPr>
      <w:r>
        <w:rPr/>
        <w:t>Изетов С. в судебное заседание не явился, о времени и месте его проведения извещен надлежаще, причины неявки мировому судье не известны. В материалах дела имеется ходатайство о  рассмотрении дела без его участия.</w:t>
      </w:r>
    </w:p>
    <w:p>
      <w:pPr>
        <w:pStyle w:val="Normal"/>
        <w:jc w:val="both"/>
        <w:rPr/>
      </w:pPr>
      <w:r>
        <w:rPr/>
        <w:t>Учитывая надлежащее извещение лица, в отношении которого ведется производство по делу об административном правонарушении, наличие его ходатайства о рассмотрении дела в его отсутствие, мировой судья считает возможным рассмотреть дело в его отсутствие.</w:t>
      </w:r>
    </w:p>
    <w:p>
      <w:pPr>
        <w:pStyle w:val="Normal"/>
        <w:jc w:val="both"/>
        <w:rPr/>
      </w:pPr>
      <w:r>
        <w:rPr/>
        <w:t>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 1 ст. 20.25.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. настоящего Кодекса.</w:t>
      </w:r>
    </w:p>
    <w:p>
      <w:pPr>
        <w:pStyle w:val="Normal"/>
        <w:jc w:val="both"/>
        <w:rPr/>
      </w:pPr>
      <w:r>
        <w:rPr/>
        <w:t>При рассмотрении дела установлено, что постановлением № 18810582230605030046 по делу об административном правонарушении от 05 июня 2023 года Изетов С. признан виновным в совершении административного правонарушения, предусмотренного ч.2 ст.12.9. КоАП РФ с назначением административного наказания в виде штрафа в размере сумма (л.д. 4).</w:t>
      </w:r>
    </w:p>
    <w:p>
      <w:pPr>
        <w:pStyle w:val="Normal"/>
        <w:jc w:val="both"/>
        <w:rPr/>
      </w:pPr>
      <w:r>
        <w:rPr/>
        <w:t>Постановление о привлечении Изетова С. к административной ответственности не обжаловано, вступило в законную силу 24 июня 2023 года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jc w:val="both"/>
        <w:rPr/>
      </w:pPr>
      <w:r>
        <w:rPr/>
        <w:t xml:space="preserve">Таким образом, административный штраф должен был быть уплачен Изетовым С. в срок до 23 августа 2023 года, но в указанный срок не был оплачен. </w:t>
      </w:r>
    </w:p>
    <w:p>
      <w:pPr>
        <w:pStyle w:val="Normal"/>
        <w:jc w:val="both"/>
        <w:rPr/>
      </w:pPr>
      <w:r>
        <w:rPr/>
        <w:t>В срок, предусмотренный ч. 1 ст. 32.2 КоАП РФ, штраф не уплачен, доказательств своевременной уплаты штрафа суду не представлены.</w:t>
      </w:r>
    </w:p>
    <w:p>
      <w:pPr>
        <w:pStyle w:val="Normal"/>
        <w:jc w:val="both"/>
        <w:rPr/>
      </w:pPr>
      <w:r>
        <w:rPr/>
        <w:t xml:space="preserve">Таким образом, действия Изетова С.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Виновность Изетова С. в совершении административного правонарушения, предусмотренного ст. 20.25 ч.1 КоАП РФ, подтверждается совокупностью имеющихся в материалах дела доказательств:  протоколом 82 АП №208223 от 22 сентября 2023 года об административном правонарушении (л.д. 1); копией постановления № 18810582230605030046 по делу об административном правонарушении от 05 июня 2023 года, в резолютивной части которого разъяснены требования ст.32.2 КоАП РФ (л.д. 4); информацией о привлечении к административной ответственности (л.д. 3) и иными материалами дела.</w:t>
      </w:r>
    </w:p>
    <w:p>
      <w:pPr>
        <w:pStyle w:val="Normal"/>
        <w:jc w:val="both"/>
        <w:rPr/>
      </w:pPr>
      <w:r>
        <w:rPr/>
        <w:t>Таким образом, вина Изетова С. в совершении административного правонарушения полностью подтверждается исследованными в судебном заседании доказательствами, которые согласуются между собой, получены в соответствии с требованиями действующего законодательства и его действия правильно квалифицированы по ч.1 ст.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Оснований для прекращения производства по данному делу, не установлено.</w:t>
      </w:r>
    </w:p>
    <w:p>
      <w:pPr>
        <w:pStyle w:val="Normal"/>
        <w:jc w:val="both"/>
        <w:rPr/>
      </w:pPr>
      <w:r>
        <w:rPr/>
        <w:t xml:space="preserve">Уважительных причин неуплаты Изетовым С. административного штрафа в установленный законом срок - судом не усматривается. 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</w:t>
      </w:r>
    </w:p>
    <w:p>
      <w:pPr>
        <w:pStyle w:val="Normal"/>
        <w:jc w:val="both"/>
        <w:rPr/>
      </w:pPr>
      <w:r>
        <w:rPr/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Принимая во внимание характер совершенного административного правонарушения, отсутствие как отягчающих так и смягчающих обстоятельств, мировой судья приходит к выводу о возможности назначить административное наказание в виде штрафа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29.9., 29.10.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зетова …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Министерство юстиции Республики Крым, ИНН телефон, КПП телефон, ОГРН 1149102019164, адрес: Россия, Республика Крым, 295000, г. Симферополь, ул. Набережная им.60-летиия СССР, 28, Отделение Республика Крым Банка России // УФК по Республике Крым г. Симферополь, БИК телефон, единый казначейский счёт 40102810645370000035, казначейский счёт 03100643000000017500, лицевой счёт телефон в УФК по Республике Крым, код сводного реестра телефон, код по сводному реестру телефон, ОКТМО телефон, КБК телефон телефон, плательщик – Изетов С. (дело №5-53-480/2023) 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Оригинал квитанции об уплате штрафа, не позднее шестидесяти дней со дня вступления постановления о наложении административного штрафа в законную силу, предоставить на судебный участок №53 Кировского судебного района (Кировский муниципальный район) Республики Крым по адресу: Республика Крым, пгт. Кировское, ул. Кирова, д.15, лит. И, пом. 5Н.</w:t>
      </w:r>
    </w:p>
    <w:p>
      <w:pPr>
        <w:pStyle w:val="Normal"/>
        <w:jc w:val="both"/>
        <w:rPr/>
      </w:pPr>
      <w:r>
        <w:rPr/>
        <w:t>При неуплате суммы административного штрафа к указанному сроку и отсутствии документа, свидетельствующего об уплате административного штрафа в материалах дела,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вступает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jc w:val="both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Кировский районный суд Республики Крым через судебный участок №53 Киров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 xml:space="preserve">                 </w:t>
        <w:tab/>
        <w:t xml:space="preserve"> О.С. Тарас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