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4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2021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Муждабаева Абдурамана Абдуреимовича, родившегося …. в адрес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нетрудоустроенного, неженатого, несовершеннолетних детей не имеющего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уждабаев А.А. 4 августа 2021 г. в время час. возле дома №49 по адрес в адрес управлял транспортным средством – автомобилем ВАЗ-2107 с государственным регистрационным знаком …, будучи лишённым права управления транспортными средствами на срок 1 год 6 месяцев по постановлению мирового судьи судебного участка №53 Кировского судебного района адрес от 15 апреля </w:t>
      </w:r>
    </w:p>
    <w:p>
      <w:pPr>
        <w:pStyle w:val="Normal"/>
        <w:jc w:val="both"/>
        <w:rPr/>
      </w:pPr>
      <w:r>
        <w:rPr/>
        <w:t>2020 г., вступившего в законную силу 28 апреля 2020 г., которым он был привлечён к ответственности по ч.1 ст.12.26 КоАП РФ.</w:t>
      </w:r>
    </w:p>
    <w:p>
      <w:pPr>
        <w:pStyle w:val="Normal"/>
        <w:jc w:val="both"/>
        <w:rPr/>
      </w:pPr>
      <w:r>
        <w:rPr/>
        <w:t>В ходе рассмотрения дела Муждабаев А.А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Муждабаева А.А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Муждабаева А.А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Муждабаевым А.А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19027 от 4 августа 2021 г. (л.д.1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53 Кировского судебного района адрес от 15 апреля 2020 г. в отношении Муждабаева А.А. по ч.1 ст.12.26 КоАП РФ (л.д.2-4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Муждабаева А.А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Муждабаеву А.А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Муждабаевым А.А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н официально не трудоустроен, не женат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Муждабаевым А.А. своей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Муждабаевым А.А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Муждабаеву А.А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уждабаева Абдурамана Абдуреим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11900001961.</w:t>
      </w:r>
    </w:p>
    <w:p>
      <w:pPr>
        <w:pStyle w:val="Normal"/>
        <w:jc w:val="both"/>
        <w:rPr/>
      </w:pPr>
      <w:r>
        <w:rPr/>
        <w:t xml:space="preserve">Разъяснить Муждабаеву А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