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486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сентября 2023 года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район) Республики Крым - мировой судья судебного участка № 52 Кировского судебного района (Кировский муниципальный район) Республики Крым Тарасенко Оксана Сергеевна, рассмотрев дело об административном правонарушении в отношении: Мамутова …., паспортные данные, гражданина РФ, паспортные данные Федеральной миграционной службой, не работающего, зарегистрированного и проживающего по адресу: …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мутов ..., 17 августа 2023 года, в время находясь по адресу: …,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от 31 мая 2023 года № 18810582230531129168 за совершение административного правонарушения, предусмотренного ч. 2 ст. 12.9. КоАП РФ с назначением административного наказания в виде штрафа в размере сумма, вступившим в законную силу 18 июня 2023 год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Мамутов А.У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>Мамутов А.У. в судебное заседание не явился, о времени и месте его проведения извещен надлежаще, причины неявки мировому судье не известны. В материалах дела имеется ходатайство о  рассмотрении дела без его участия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наличие его ходатайства о рассмотрении дела в его отсутствие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 18810582230531129168 по делу об административном правонарушении от 31 мая 2023 года Мамутов А.У. признан виновным в совершении административного правонарушения, предусмотренного ч.2 ст.12.9. КоАП РФ с назначением административного наказания в виде штрафа в размере сумма (л.д. 4).</w:t>
      </w:r>
    </w:p>
    <w:p>
      <w:pPr>
        <w:pStyle w:val="Normal"/>
        <w:jc w:val="both"/>
        <w:rPr/>
      </w:pPr>
      <w:r>
        <w:rPr/>
        <w:t>Постановление о привлечении Мамутова А.У. к административной ответственности не обжаловано, вступило в законную силу 18 июня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Мамутовым А.У. в срок до 17 августа 2023 год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Мамутова А.У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Мамутова А.У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217626 от 25 сентября 2023 года об административном правонарушении (л.д. 1); копией постановления № 18810582230531129168 по делу об административном правонарушении от 31 мая 2023 года, в резолютивной части которого разъяснены требования ст.32.2 КоАП РФ (л.д. 4); информацией о привлечении к административной ответственности (л.д. 3) и иными материалами дела.</w:t>
      </w:r>
    </w:p>
    <w:p>
      <w:pPr>
        <w:pStyle w:val="Normal"/>
        <w:jc w:val="both"/>
        <w:rPr/>
      </w:pPr>
      <w:r>
        <w:rPr/>
        <w:t>Таким образом, вина Мамутова А.У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Мамутовым А.У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мутова …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Мамутов А.У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