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489/2022</w:t>
      </w:r>
    </w:p>
    <w:p>
      <w:pPr>
        <w:pStyle w:val="Normal"/>
        <w:rPr/>
      </w:pPr>
      <w:r>
        <w:rPr/>
      </w:r>
    </w:p>
    <w:p>
      <w:pPr>
        <w:pStyle w:val="Normal"/>
        <w:jc w:val="center"/>
        <w:rPr/>
      </w:pPr>
      <w:r>
        <w:rPr/>
        <w:t>ПОСТАНОВЛЕНИЕ</w:t>
      </w:r>
    </w:p>
    <w:p>
      <w:pPr>
        <w:pStyle w:val="Normal"/>
        <w:rPr/>
      </w:pPr>
      <w:r>
        <w:rPr/>
      </w:r>
    </w:p>
    <w:p>
      <w:pPr>
        <w:pStyle w:val="Normal"/>
        <w:rPr/>
      </w:pPr>
      <w:r>
        <w:rPr/>
        <w:t>17 октябр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Медведевой Елены Александровны, родившейся ….. в гор. Старый Крым Кировского района Республики Крым, гражданина Российской Федерации (паспорт …), проживающей по адресу: Республика Крым, Кировский район, г. Старый Крым, ул. Красноармейская, д.15, кв.3, нетрудоустроенной, незамужней, несовершеннолетних детей не имеющей,  </w:t>
      </w:r>
    </w:p>
    <w:p>
      <w:pPr>
        <w:pStyle w:val="Normal"/>
        <w:jc w:val="center"/>
        <w:rPr/>
      </w:pPr>
      <w:r>
        <w:rPr/>
        <w:t>установил:</w:t>
      </w:r>
    </w:p>
    <w:p>
      <w:pPr>
        <w:pStyle w:val="Normal"/>
        <w:jc w:val="both"/>
        <w:rPr/>
      </w:pPr>
      <w:r>
        <w:rPr/>
        <w:t xml:space="preserve">Медведева Е.А. не уплатила административный штраф в срок, предусмотренный КоАП РФ. </w:t>
      </w:r>
    </w:p>
    <w:p>
      <w:pPr>
        <w:pStyle w:val="Normal"/>
        <w:jc w:val="both"/>
        <w:rPr/>
      </w:pPr>
      <w:r>
        <w:rPr/>
        <w:t xml:space="preserve">Так, 27 апреля 2022 г. в отношении Медведевой Е.А. мировым судьёй судебного участка №53 Кировского судебного района Республики Крым вынесено постановление по делу об административном правонарушении, предусмотренном ч.1 ст.20.25 КоАП РФ, и ей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31 мая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Медведева Е.А., находясь по адресу: Республика Крым, Кировский район, </w:t>
      </w:r>
    </w:p>
    <w:p>
      <w:pPr>
        <w:pStyle w:val="Normal"/>
        <w:jc w:val="both"/>
        <w:rPr/>
      </w:pPr>
      <w:r>
        <w:rPr/>
        <w:t xml:space="preserve">г. Старый Крым, ул. Красноармейская, д.15, кв.3, в установленный срок, то есть до 31 июля </w:t>
      </w:r>
    </w:p>
    <w:p>
      <w:pPr>
        <w:pStyle w:val="Normal"/>
        <w:jc w:val="both"/>
        <w:rPr/>
      </w:pPr>
      <w:r>
        <w:rPr/>
        <w:t>2022 г., штраф в размере сумма не уплатила и копию документа об оплате штрафа не представила.</w:t>
      </w:r>
    </w:p>
    <w:p>
      <w:pPr>
        <w:pStyle w:val="Normal"/>
        <w:jc w:val="both"/>
        <w:rPr/>
      </w:pPr>
      <w:r>
        <w:rPr/>
        <w:t>Таким образом, Медведева Е.А. совершила административное правонарушение, предусмотренное ч.1 ст.20.25 КоАП РФ.</w:t>
      </w:r>
    </w:p>
    <w:p>
      <w:pPr>
        <w:pStyle w:val="Normal"/>
        <w:jc w:val="both"/>
        <w:rPr/>
      </w:pPr>
      <w:r>
        <w:rPr/>
        <w:t xml:space="preserve">В ходе рассмотрения дела Медведева Е.А. виновность в совершении административного правонарушения, предусмотренного ч.1 ст.20.25 КоАП РФ, признала, обстоятельства, изложенные в протоколе об административном правонарушении, не оспаривала. </w:t>
      </w:r>
    </w:p>
    <w:p>
      <w:pPr>
        <w:pStyle w:val="Normal"/>
        <w:jc w:val="both"/>
        <w:rPr/>
      </w:pPr>
      <w:r>
        <w:rPr/>
        <w:t xml:space="preserve">Исследовав материалы дела, считаю, что вина Медведевой Е.А.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Медведевой Е.А.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w:t>
      </w:r>
      <w:r>
        <w:rPr/>
        <w:t>206/22/82013-АП от 14 октября 2022 г. (л.д.1-3), копией постановления по делу об административном правонарушении от 27 апреля 2022 г. в отношении Медведевой Е.А., признанной виновной в совершении правонарушения, предусмотренного ч.1 ст.20.25 КоАП РФ (л.д.4-5), копией постановления судебного пристава-исполнителя о возбуждении исполнительного производства от 11 октября 2022 г. (л.д.6-8).</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Медведевой Е.А.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Медведевой Е.А. учитывается характер совершённого административного правонарушения, личность виновной, её имущественное положение, обстоятельства, смягчающие и отягчающие административную ответственность. </w:t>
      </w:r>
    </w:p>
    <w:p>
      <w:pPr>
        <w:pStyle w:val="Normal"/>
        <w:jc w:val="both"/>
        <w:rPr/>
      </w:pPr>
      <w:r>
        <w:rPr/>
        <w:t>Медведевой Е.А. совершено административное правонарушение, посягающее на общественный порядок и общественную безопасность, в настоящее время не трудоустроена, не замужем, ранее привлекалась к административной ответственности.</w:t>
      </w:r>
    </w:p>
    <w:p>
      <w:pPr>
        <w:pStyle w:val="Normal"/>
        <w:jc w:val="both"/>
        <w:rPr/>
      </w:pPr>
      <w:r>
        <w:rPr/>
        <w:t>Обстоятельством, смягчающим административную ответственность, признаю признание Медведевой Е.А. своей вины.</w:t>
      </w:r>
    </w:p>
    <w:p>
      <w:pPr>
        <w:pStyle w:val="Normal"/>
        <w:jc w:val="both"/>
        <w:rPr/>
      </w:pPr>
      <w:r>
        <w:rPr/>
        <w:t xml:space="preserve">Обстоятельством, отягчающим административную ответственность, признаю повторное совершение Медведевой Е.А. однородного административного правонарушени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й, обстоятельства, смягчающие и отягчающие административную ответственность, с целью предупреждения совершения новых правонарушений, считаю необходимым назначить </w:t>
      </w:r>
    </w:p>
    <w:p>
      <w:pPr>
        <w:pStyle w:val="Normal"/>
        <w:jc w:val="both"/>
        <w:rPr/>
      </w:pPr>
      <w:r>
        <w:rPr/>
        <w:t xml:space="preserve">Медведевой Е.А.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Медведеву Елену Александровну виновной в совершении административного правонарушения, предусмотренного ч.1 ст.20.25 КоАП РФ, и назначить ей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4892220111, КБК телефон телефон. </w:t>
      </w:r>
    </w:p>
    <w:p>
      <w:pPr>
        <w:pStyle w:val="Normal"/>
        <w:jc w:val="both"/>
        <w:rPr/>
      </w:pPr>
      <w:r>
        <w:rPr/>
        <w:t>Разъяснить Медведевой Е.А.,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