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t>Дело №5-53-489/2023</w:t>
      </w:r>
    </w:p>
    <w:p>
      <w:pPr>
        <w:pStyle w:val="Normal"/>
        <w:rPr/>
      </w:pPr>
      <w:r>
        <w:rPr/>
      </w:r>
    </w:p>
    <w:p>
      <w:pPr>
        <w:pStyle w:val="Normal"/>
        <w:jc w:val="center"/>
        <w:rPr/>
      </w:pPr>
      <w:r>
        <w:rPr/>
        <w:t>ПОСТАНОВЛЕНИЕ</w:t>
      </w:r>
    </w:p>
    <w:p>
      <w:pPr>
        <w:pStyle w:val="Normal"/>
        <w:rPr/>
      </w:pPr>
      <w:r>
        <w:rPr/>
      </w:r>
    </w:p>
    <w:p>
      <w:pPr>
        <w:pStyle w:val="Normal"/>
        <w:rPr/>
      </w:pPr>
      <w:r>
        <w:rPr/>
        <w:t>04 октября 2023 года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район)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предусмотренном ч. 3 ст. 19.24. Кодекса Российской Федерации об административных правонарушениях (далее – КоАП РФ), в отношении:  Обдирщикова …, паспортные данные, гражданина Российской Федерации, паспортные данные, зарегистрированного и проживающего по адресу: ….неработающего, не женатого, лиц на иждивении не имеющего, инвалидом не являющегося, военнослужащим не являющегося, призванным на военные сборы не являющегося,</w:t>
      </w:r>
    </w:p>
    <w:p>
      <w:pPr>
        <w:pStyle w:val="Normal"/>
        <w:rPr/>
      </w:pPr>
      <w:r>
        <w:rPr/>
        <w:t xml:space="preserve">                </w:t>
      </w:r>
    </w:p>
    <w:p>
      <w:pPr>
        <w:pStyle w:val="Normal"/>
        <w:jc w:val="center"/>
        <w:rPr/>
      </w:pPr>
      <w:r>
        <w:rPr/>
        <w:t>у с т а н о в и л:</w:t>
      </w:r>
    </w:p>
    <w:p>
      <w:pPr>
        <w:pStyle w:val="Normal"/>
        <w:rPr/>
      </w:pPr>
      <w:r>
        <w:rPr/>
      </w:r>
    </w:p>
    <w:p>
      <w:pPr>
        <w:pStyle w:val="Normal"/>
        <w:jc w:val="both"/>
        <w:rPr/>
      </w:pPr>
      <w:r>
        <w:rPr/>
        <w:t xml:space="preserve">Обдирщиков …., являясь лицом, в отношении которого установлен административный надзор решением Кировского районного суда                                      Республики Крым от 30.06.2021, будучи ранее привлечённым к административной ответственности по ч.3 ст.19.24 КоАП РФ постановлением мирового судьи судебного участка № 52 Кировского судебного района (Кировский муниципальный район) Республики Крым Тарасенко О.С. от 10.10.2022, повторно в течение года нарушил установленное ему судом ограничение в виде обязательства являться в орган внутренних дел по месту жительства для регистрации три раза в месяц, а именно 06.09.2023 в период с время часов до время часов не явился для регистрации в ОМВД России по Кировскому району, расположенный по адресу: Республика Крым, Кировский район, пгт. Кировское, ул. Р. Люксембург, д. 12 по месту своего проживания, чем совершил административное правонарушение, предусмотренное ч.3 ст.19.24 КоАП РФ.  </w:t>
      </w:r>
    </w:p>
    <w:p>
      <w:pPr>
        <w:pStyle w:val="Normal"/>
        <w:jc w:val="both"/>
        <w:rPr/>
      </w:pPr>
      <w:r>
        <w:rPr/>
        <w:t xml:space="preserve">В судебном заседании Обдирщиков П.В. вину в совершении административного правонарушения, предусмотренного ч.3 ст.19.24 КоАП РФ, признал, раскаялся, обстоятельства, изложенные в протоколе об административном правонарушении, не оспаривал. </w:t>
      </w:r>
    </w:p>
    <w:p>
      <w:pPr>
        <w:pStyle w:val="Normal"/>
        <w:jc w:val="both"/>
        <w:rPr/>
      </w:pPr>
      <w:r>
        <w:rPr/>
        <w:t>Выслушав объяснения Обдирщикова П.В., изучив материалы дела, считаю, что представленных материалов достаточно для установления факта совершения им административного правонарушения.</w:t>
      </w:r>
    </w:p>
    <w:p>
      <w:pPr>
        <w:pStyle w:val="Normal"/>
        <w:jc w:val="both"/>
        <w:rPr/>
      </w:pPr>
      <w:r>
        <w:rPr/>
        <w:t>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 xml:space="preserve">Как усматривается из материалов дела, решением Кировского районного суда Республики Крым от 30.06.2021 в отношении Обдирщикова П.В. установлен административный надзор сроком на 2 года с установлением, в том числе, обязанности являться в орган внутренних дел по месту жительства для регистрации два раза в месяц. Решением Кировского районного суда Республики Крым от 04.05.2022 продлен административный надзор сроком на 6 месяцев с возложением дополнительного ограничения в виде явки три раза в месяц в ОВД по месту регистрации. </w:t>
      </w:r>
    </w:p>
    <w:p>
      <w:pPr>
        <w:pStyle w:val="Normal"/>
        <w:jc w:val="both"/>
        <w:rPr/>
      </w:pPr>
      <w:r>
        <w:rPr/>
        <w:t>Обдирщиков П.В. ранее в течение года привлекался к административной ответственности за совершение административного правонарушения, предусмотренного ч.3 ст.19.24 КоАП РФ.</w:t>
      </w:r>
    </w:p>
    <w:p>
      <w:pPr>
        <w:pStyle w:val="Normal"/>
        <w:jc w:val="both"/>
        <w:rPr/>
      </w:pPr>
      <w:r>
        <w:rPr/>
        <w:t>Кроме признания своей вины, факт совершения Обдирщиковым П.В. административного правонарушения, предусмотренного ч.3 ст.19.24 КоАП РФ, и его вина подтверждается собранными по делу доказательствами, а именно: протоколом об административном правонарушении 8201 №098169 от 09.09.2023 (л.д. 1), рапортом заместителя начальника ОУУП и ПДН ОМВД России по Кировскому району подполковника полиции Э.Б. Исмаилова от 07.09.2023 (л.д. 3), письменными объяснениями Обдирщикова П.В. от 09.09.2023 (л.д. 4), копией регистрационного листа поднадзорного лица (л.д. 7), копией решения Кировского районного суда Республики Крым от 04.05.2020 (л.д.9-12), справкой из СООП на Обдирщикова П.В. (л.д. 5-6).</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Обдирщикова П.В. необходимо квалифицировать по ч.3 ст.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 xml:space="preserve">При назначении административного наказания Обдирщикову П.В.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 xml:space="preserve">Обдирщиковым П.В. совершено административное правонарушение против порядка управления, официально он не трудоустроен, доход имеет от случайных заработков, неженат, привлекался к административной ответственности за несоблюдение административных ограничений, устанавливаемых при административном надзоре. </w:t>
      </w:r>
    </w:p>
    <w:p>
      <w:pPr>
        <w:pStyle w:val="Normal"/>
        <w:jc w:val="both"/>
        <w:rPr/>
      </w:pPr>
      <w:r>
        <w:rPr/>
        <w:t xml:space="preserve">Обстоятельством, смягчающим административную ответственность, признаю в соответствии с ч.2 ст.4.2 КоАП РФ признание Обдирщиковым П.В. своей вины, раскаяние в содеянном. </w:t>
      </w:r>
    </w:p>
    <w:p>
      <w:pPr>
        <w:pStyle w:val="Normal"/>
        <w:jc w:val="both"/>
        <w:rPr/>
      </w:pPr>
      <w:r>
        <w:rPr/>
        <w:t xml:space="preserve">Обстоятельств, отягчающих административную ответственность Обдирщикову П.В., судом не установлено. </w:t>
      </w:r>
    </w:p>
    <w:p>
      <w:pPr>
        <w:pStyle w:val="Normal"/>
        <w:jc w:val="both"/>
        <w:rPr/>
      </w:pPr>
      <w:r>
        <w:rPr/>
        <w:t xml:space="preserve">Учитывая характер соверше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Обдирщикову П.В. административное наказание в виде обязательных работ на срок в пределах санкции ч.3 ст.19.24 КоАП РФ.  </w:t>
      </w:r>
    </w:p>
    <w:p>
      <w:pPr>
        <w:pStyle w:val="Normal"/>
        <w:jc w:val="both"/>
        <w:rPr/>
      </w:pPr>
      <w:r>
        <w:rPr/>
        <w:t>Обстоятельств, препятствующих назначению Обдирщикову П.В. указанного вида наказания, не установлено.</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 о с т а н о в и л:</w:t>
      </w:r>
    </w:p>
    <w:p>
      <w:pPr>
        <w:pStyle w:val="Normal"/>
        <w:rPr/>
      </w:pPr>
      <w:r>
        <w:rPr/>
      </w:r>
    </w:p>
    <w:p>
      <w:pPr>
        <w:pStyle w:val="Normal"/>
        <w:jc w:val="both"/>
        <w:rPr/>
      </w:pPr>
      <w:r>
        <w:rPr/>
        <w:t xml:space="preserve">признать Обдирщикова …, виновным в совершении административного правонарушения, предусмотренного ч.3 ст.19.24 КоАП РФ, и назначить ему наказание в виде обязательных работ на срок 20 (двадцать) часов. </w:t>
      </w:r>
    </w:p>
    <w:p>
      <w:pPr>
        <w:pStyle w:val="Normal"/>
        <w:jc w:val="both"/>
        <w:rPr/>
      </w:pPr>
      <w:r>
        <w:rPr/>
        <w:t>Разъяснить Обдирщикову ...,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Копию постановления направить в Отдел судебных приставов по Кировскому и Советскому районам УФССП России по Республике Крым, для исполнения.</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rPr/>
      </w:pPr>
      <w:r>
        <w:rPr/>
      </w:r>
    </w:p>
    <w:p>
      <w:pPr>
        <w:pStyle w:val="Normal"/>
        <w:rPr/>
      </w:pPr>
      <w:r>
        <w:rPr/>
      </w:r>
    </w:p>
    <w:p>
      <w:pPr>
        <w:pStyle w:val="Normal"/>
        <w:rPr/>
      </w:pPr>
      <w:r>
        <w:rPr/>
        <w:t>Мировой судья</w:t>
        <w:tab/>
        <w:tab/>
        <w:tab/>
        <w:tab/>
        <w:t xml:space="preserve">                                        О.С. Тарас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