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93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21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Чемекова Олега Вячеславовича, родившегося …. в адрес УССР, гражданина Российской Федерации, проживающего по адресу: адрес, занимающего должность главы Льговского сельского совета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емеков О.В., являясь по состоянию на 1 февраля 2021 г. должностным лицом – главой Льговского сельского совета адрес (далее – Организация), находясь по адресу: адрес, по месту нахождения Организации, в нарушение п.7 ст.431 НК РФ не представил в срок до </w:t>
      </w:r>
    </w:p>
    <w:p>
      <w:pPr>
        <w:pStyle w:val="Normal"/>
        <w:jc w:val="both"/>
        <w:rPr/>
      </w:pPr>
      <w:r>
        <w:rPr/>
        <w:t xml:space="preserve">1 февраля 2021 г. расчёт по страховым взносам Организации за 12 месяцев 2020 г. в налоговый орган по месту учёта Организации, представив его 4 февраля 2021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Чемеков О.В. не явился, при этом о месте и времени рассмотрения дела извещён надлежащим образом, ходатайство об отложении рассмотрения дела не представил. В связи с чем полагаю возможным рассмотреть дело в отсутствие Чемекова О.В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Чемеков О.В., поставлено на учёт в Межрайонной инспекции ФНС России №4 по адрес 14 октября 2014 г.</w:t>
      </w:r>
    </w:p>
    <w:p>
      <w:pPr>
        <w:pStyle w:val="Normal"/>
        <w:jc w:val="both"/>
        <w:rPr/>
      </w:pPr>
      <w:r>
        <w:rPr/>
        <w:t>Расчёт по страховым взносам за 12 месяцев 2020 г. в налоговый орган по месту учёта Организацией представлен 4 февраля 2021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Чемеков О.В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Чемековым О.В. административного правонарушения подтверждается: протоколом об административном правонарушении от 3 сентября 2021 г. №91082127000084300001 (л.д.1-2), сведениями об Организации из ЕГРЮЛ (л.д.3, 4), копией квитанции о приёме налоговой декларации (расчёта) в электронном вид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Чемекова О.В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Чемекову О.В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Чемековым О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Чемекову О.В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Чемекова Олега Вячеслав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</w:t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