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493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октября 2022 г.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</w:t>
      </w:r>
    </w:p>
    <w:p>
      <w:pPr>
        <w:pStyle w:val="Normal"/>
        <w:jc w:val="both"/>
        <w:rPr/>
      </w:pPr>
      <w:r>
        <w:rPr/>
        <w:t xml:space="preserve">ч.2 ст.12.7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Курукчи Юсуба Хасановича, родившегося … г. в с. Киров Букинского района Ташкентской области, гражданина Российской Федерации (паспортные данные), проживающего по адресу: Республика Крым, Кировский район, с. Льговское, ул. Шемьи-Заде, д.34, нетрудоустроенного, женатого, несовершеннолетних детей не имеющего,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урукчи Ю.Х. 17 октября 2022 г. в время час. в районе дома №12 по улице Шевченко в … управлял транспортным средством – автомобилем Форд Транзит с государственным регистрационным знаком «… будучи лишённым права управления транспортными средствами на срок 1 год 6 месяцев по постановлению мирового судьи судебного участка №83 Советского судебного района Республики Крым от 29 июня 2022 г., вступившего в законную силу, 20 июля 2022 г.</w:t>
      </w:r>
    </w:p>
    <w:p>
      <w:pPr>
        <w:pStyle w:val="Normal"/>
        <w:jc w:val="both"/>
        <w:rPr/>
      </w:pPr>
      <w:r>
        <w:rPr/>
        <w:t>В ходе рассмотрения дела Курукчи Ю.Х. виновность в совершении административного правонарушения, предусмотренного ч.2 ст.12.7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 xml:space="preserve">Выслушав объяснения Курукчи Ю.Х., исследовав материалы дела, считаю, что вина Курукчи Ю.Х. в совершении вменённого ему правонарушения доказана совокупностью исследованных в ходе рассмотрения дела доказательств. </w:t>
      </w:r>
    </w:p>
    <w:p>
      <w:pPr>
        <w:pStyle w:val="Normal"/>
        <w:jc w:val="both"/>
        <w:rPr/>
      </w:pPr>
      <w:r>
        <w:rPr/>
        <w:t>Так, факт совершения Курукчи Ю.Х. административного правонарушения, предусмотренного ч.2 ст.12.7 КоАП РФ, и его вина подтверждаю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180002 от 17 октября 2022 г., составленного уполномоченным должностным лицом, содержание протокола соответствует требованиям ст.28.2 КоАП РФ (л.д.1);</w:t>
      </w:r>
    </w:p>
    <w:p>
      <w:pPr>
        <w:pStyle w:val="Normal"/>
        <w:jc w:val="both"/>
        <w:rPr/>
      </w:pPr>
      <w:r>
        <w:rPr/>
        <w:t>- копией протокола об отстранении от управления транспортным средством от 17 октября 2022 г. 82 ОТ №032978 (л.д.2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83 Советского судебного района Республики Крым от 29 июня 2022 г. по делу №5-83-208/2022 (л.д.9-10);</w:t>
      </w:r>
    </w:p>
    <w:p>
      <w:pPr>
        <w:pStyle w:val="Normal"/>
        <w:jc w:val="both"/>
        <w:rPr/>
      </w:pPr>
      <w:r>
        <w:rPr/>
        <w:t xml:space="preserve">- видеозаписью отстранения Курукчи Ю.Х. от управления транспортным средством (л.д.11). </w:t>
      </w:r>
    </w:p>
    <w:p>
      <w:pPr>
        <w:pStyle w:val="Normal"/>
        <w:jc w:val="both"/>
        <w:rPr/>
      </w:pPr>
      <w:r>
        <w:rPr/>
        <w:t>Составле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Курукчи Ю.Х. необходимо квалифицировать по ч.2 ст.12.7 КоАП РФ, как управление транспортным средством водителем, лишё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При назначении административного наказания Курукчи Ю.Х. учитывается характер совершё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Курукчи Ю.Х. совершено административное правонарушение, нарушающее охраняемые законом общественные отношения в сфере безопасности дорожного движения; в настоящее время не трудоустроен, женат.</w:t>
      </w:r>
    </w:p>
    <w:p>
      <w:pPr>
        <w:pStyle w:val="Normal"/>
        <w:jc w:val="both"/>
        <w:rPr/>
      </w:pPr>
      <w:r>
        <w:rPr/>
        <w:t>В качестве обстоятельства, смягчающего административную ответственность, признаю в соответствии с ч.2 ст.4.2 КоАП РФ признание Курукчи Ю.Х. вины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в соответствии со ст.4.3 КоАП РФ признаю повторное совершение Курукчи Ю.Х. однород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обстоятельства, смягчающие и отягчающие административную ответственность, с целью предупреждения совершения новых правонарушений, считаю необходимым назначить </w:t>
      </w:r>
    </w:p>
    <w:p>
      <w:pPr>
        <w:pStyle w:val="Normal"/>
        <w:jc w:val="both"/>
        <w:rPr/>
      </w:pPr>
      <w:r>
        <w:rPr/>
        <w:t>Курукчи Ю.Х. административное наказание в пределах санкции ч.2 ст.12.7 КоАП РФ в виде административного штрафа.</w:t>
      </w:r>
    </w:p>
    <w:p>
      <w:pPr>
        <w:pStyle w:val="Normal"/>
        <w:jc w:val="both"/>
        <w:rPr/>
      </w:pPr>
      <w:r>
        <w:rPr/>
        <w:t xml:space="preserve">Оснований для назначения наказания в виде административного ареста или обязательных работ не имеется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Курукчи Юсуба Хасановича виновным в совершении административного правонарушения, предусмотренного ч.2 ст.12.7 КоАП РФ, и назначить ему наказание в виде административного штрафа в размере сумма. 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Отделение Республика Крым банка России, УФК по Республике Крым (ОМВД России по г. Кировскому району л/с 04751А92470), единый казначейский счёт №40102810645370000035, БИК – телефон, казначейский счёт №03100643000000017500, КБК – 18811601201019000140, КПП – телефон, ОКТМО – телефон, ИНН – телефон, УИН 18810491221900003025.</w:t>
      </w:r>
    </w:p>
    <w:p>
      <w:pPr>
        <w:pStyle w:val="Normal"/>
        <w:jc w:val="both"/>
        <w:rPr/>
      </w:pPr>
      <w:r>
        <w:rPr/>
        <w:t xml:space="preserve">Разъяснить Курукчи Ю.Х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 xml:space="preserve">В соответствии с ч.1.3 ст.32.2 КоАП РФ при уплате административного штрафа лицом, привлечённым к административной ответственности за совершение административного правонарушения, предусмотренного главой 12 КоАП РФ, в частности, ч.2 ст.12.7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