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495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ноября 2021 г.                                                                                       пгт. Кир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15.5 Кодекса Российской Федерации об административных правонарушениях (далее – КоАП РФ), в отношении должностного лица – главы администрации Приветненского адрес Буякова Александра Васильевича, родившегося …. в адрес, гражданина Российской Федерации, проживающего по адресу: адрес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Буяков А.В., являясь по состоянию на 1 февраля 2021 г. должностным лицом – главой администрации Приветненского сельского совета адрес (далее – Организация), находясь по адресу: адрес, </w:t>
      </w:r>
    </w:p>
    <w:p>
      <w:pPr>
        <w:pStyle w:val="Normal"/>
        <w:jc w:val="both"/>
        <w:rPr/>
      </w:pPr>
      <w:r>
        <w:rPr/>
        <w:t xml:space="preserve">адрес, по месту нахождения Организации, в нарушение п.7 ст.431 НК РФ не представил в срок до 1 февраля 2021 г. расчёт по страховым взносам Организации за 12 месяцев 2020 г. в налоговый орган по месту учёта Организации, представив его 6 февраля 2021 г., то есть с нарушением срока предоставления. </w:t>
      </w:r>
    </w:p>
    <w:p>
      <w:pPr>
        <w:pStyle w:val="Normal"/>
        <w:jc w:val="both"/>
        <w:rPr/>
      </w:pPr>
      <w:r>
        <w:rPr/>
        <w:t xml:space="preserve">Для участия в рассмотрении дела Буяков А.В. не явился, при этом о месте и времени рассмотрения дела извещён надлежащим образом, ходатайство об отложении рассмотрения дела не представил. В связи с чем полагаю возможным рассмотреть дело в отсутствие Буякова А.В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ст.15.5 КоАП РФ наступает за нарушение установленных законодательством о налогах и сборах сроков предоставления налоговой декларации (расчёта по страховым взносам) в налоговый орган по месту учёта.</w:t>
      </w:r>
    </w:p>
    <w:p>
      <w:pPr>
        <w:pStyle w:val="Normal"/>
        <w:jc w:val="both"/>
        <w:rPr/>
      </w:pPr>
      <w:r>
        <w:rPr/>
        <w:t>В соответствии с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Как усматривается из материалов дела, Организация, руководителем которой является Буяков А.В., поставлено на учёт в Межрайонной инспекции ФНС России №4 по адрес 14 октября 2014 г.</w:t>
      </w:r>
    </w:p>
    <w:p>
      <w:pPr>
        <w:pStyle w:val="Normal"/>
        <w:jc w:val="both"/>
        <w:rPr/>
      </w:pPr>
      <w:r>
        <w:rPr/>
        <w:t>Расчёт по страховым взносам за 12 месяцев 2020 г. в налоговый орган по месту учёта Организацией представлен 6 февраля 2021 г., то есть с нарушением установленного срока.</w:t>
      </w:r>
    </w:p>
    <w:p>
      <w:pPr>
        <w:pStyle w:val="Normal"/>
        <w:jc w:val="both"/>
        <w:rPr/>
      </w:pPr>
      <w:r>
        <w:rPr/>
        <w:t xml:space="preserve">Таким образом, Буяков А.В. не исполнил обязанность по своевременному предоставлению налоговой декларации, чем нарушил требования п.7 ст.431 НК РФ.  </w:t>
      </w:r>
    </w:p>
    <w:p>
      <w:pPr>
        <w:pStyle w:val="Normal"/>
        <w:jc w:val="both"/>
        <w:rPr/>
      </w:pPr>
      <w:r>
        <w:rPr/>
        <w:t xml:space="preserve">Факт совершения Буяковым А.В. административного правонарушения подтверждается: протоколом об административном правонарушении от 6 сентября 2021 г. №91082125600152300001 (л.д.1-2), сведениями об Организации из ЕГРЮЛ (л.д.3, 4), копией квитанции о приёме налоговой декларации (расчёта) в электронном виде (л.д.5). </w:t>
      </w:r>
    </w:p>
    <w:p>
      <w:pPr>
        <w:pStyle w:val="Normal"/>
        <w:jc w:val="both"/>
        <w:rPr/>
      </w:pPr>
      <w:r>
        <w:rPr/>
        <w:t xml:space="preserve"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Буякова А.В. виновным в совершении административного правонарушения, предусмотренного ст.15.5 КоАП РФ, то есть в нарушении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Буякову А.В. учитывается характер совершённого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/>
      </w:pPr>
      <w:r>
        <w:rPr/>
        <w:t>Буяковым А.В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 представленные материалы не содержат, трудоустроен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считаю необходимым назначить Буякову А.В.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Буякова Александра Васильевича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>И.В.Кувш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