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96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2021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Бородай Андрея Михайловича, родившегося …. в адрес, гражданина Российской Федерации, проживающего по адресу: адрес, занимающего должность атамана Хуторского казачьего общества «Старый адрес» Крымского окружного казачьего обществ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одай А.М., являясь по состоянию на 1 февраля 2021 г. должностным лицом – руководителем Хуторского казачьего общества «Старый адрес» Крымского окружного казачьего общества (далее – Организация), находясь по адресу: адрес, по месту нахождения Организации, в нарушение п.7 ст.431 НК РФ не представил в срок до 1 февраля 2021 г. расчёт по страховым взносам Организации за </w:t>
      </w:r>
    </w:p>
    <w:p>
      <w:pPr>
        <w:pStyle w:val="Normal"/>
        <w:rPr/>
      </w:pPr>
      <w:r>
        <w:rPr/>
        <w:t xml:space="preserve">12 месяцев 2020 г. в налоговый орган по месту учёта Организации, представив его 4 февраля </w:t>
      </w:r>
    </w:p>
    <w:p>
      <w:pPr>
        <w:pStyle w:val="Normal"/>
        <w:rPr/>
      </w:pPr>
      <w:r>
        <w:rPr/>
        <w:t xml:space="preserve">2021 г., то есть с нарушением срока предоставления. </w:t>
      </w:r>
    </w:p>
    <w:p>
      <w:pPr>
        <w:pStyle w:val="Normal"/>
        <w:rPr/>
      </w:pPr>
      <w:r>
        <w:rPr/>
        <w:t xml:space="preserve">Для участия в рассмотрении дела Бородай А.М. не явился, при этом о месте и времени рассмотрения дела извещён надлежащим образом, представил заявление о рассмотрении дела в его отсутствие. В связи с чем полагаю возможным рассмотреть дело в отсутствие Бородай А.М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rPr/>
      </w:pPr>
      <w:r>
        <w:rPr/>
        <w:t>Как усматривается из материалов дела, Организация, руководителем которой является Бородай А.М., поставлено на учёт в Межрайонной инспекции ФНС России №4 по адрес 2 августа 2016 г.</w:t>
      </w:r>
    </w:p>
    <w:p>
      <w:pPr>
        <w:pStyle w:val="Normal"/>
        <w:jc w:val="both"/>
        <w:rPr/>
      </w:pPr>
      <w:r>
        <w:rPr/>
        <w:t>Расчёт по страховым взносам за 12 месяцев 2020 г. в налоговый орган по месту учёта Организацией представлен 4 февраля 2021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Бородай А.М. не исполнил обязанность по своевременному предоставлению налоговой декларации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Бородай А.М. административного правонарушения подтверждается: протоколом об административном правонарушении от 5 октября 2021 г. №91082127800023800001 (л.д.1-2), сведениями об Организации из ЕГРЮЛ (л.д.3, 4), копией квитанции о приёме налоговой декларации (расчёта) в электронном вид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Бородай А.М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Бородай А.М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Бородай А.М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, трудоустроен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Бородай А.М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ородай Андрея Михайл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>И.В.Кувши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