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99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 Сеттарова ….., родившегося … г. в …., гражданина Российской Федерации (паспортные данные), проживающего по адресу: …., нетрудоустроенного, не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еттаров … в период времени с мая 2023 г. до время час. 4 сентября 2023 г.  по месту своего жительства по адресу: …. между хозяйственных построек незаконно культивировал три растения конопли (растения рода Cannabis), содержащих наркотическое средство, в частности, в грунт высадил семена конопли и осуществлял за ними уход, стал поливать их, удобрять грунт, подвязывать растения, то есть создавал условия для их роста и созревания, тем </w:t>
      </w:r>
    </w:p>
    <w:p>
      <w:pPr>
        <w:pStyle w:val="Normal"/>
        <w:jc w:val="both"/>
        <w:rPr/>
      </w:pPr>
      <w:r>
        <w:rPr/>
        <w:t xml:space="preserve">самым, совершил административное правонарушение, предусмотренное </w:t>
      </w:r>
    </w:p>
    <w:p>
      <w:pPr>
        <w:pStyle w:val="Normal"/>
        <w:jc w:val="both"/>
        <w:rPr/>
      </w:pPr>
      <w:r>
        <w:rPr/>
        <w:t xml:space="preserve">ст.10.5.1 КоАП РФ. </w:t>
      </w:r>
    </w:p>
    <w:p>
      <w:pPr>
        <w:pStyle w:val="Normal"/>
        <w:jc w:val="both"/>
        <w:rPr/>
      </w:pPr>
      <w:r>
        <w:rPr/>
        <w:t>В ходе рассмотрения дела Сеттаров Н.А., не оспаривая фактические обстоятельства дела, вину в совершении административного правонарушения признал, пояснил, что коноплю выращивал для личного потребления.</w:t>
      </w:r>
    </w:p>
    <w:p>
      <w:pPr>
        <w:pStyle w:val="Normal"/>
        <w:jc w:val="both"/>
        <w:rPr/>
      </w:pPr>
      <w:r>
        <w:rPr/>
        <w:t>Кроме признания Сеттаровым Н.А.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jc w:val="both"/>
        <w:rPr/>
      </w:pPr>
      <w:r>
        <w:rPr/>
        <w:t xml:space="preserve">В частности, из протокола обследования нежилых помещений от 4 сентября 2023 г. усматривается, что на территории домовладения 46 по улице Школьная в </w:t>
      </w:r>
    </w:p>
    <w:p>
      <w:pPr>
        <w:pStyle w:val="Normal"/>
        <w:jc w:val="both"/>
        <w:rPr/>
      </w:pPr>
      <w:r>
        <w:rPr/>
        <w:t xml:space="preserve">с. Первомайское Кировского района Республики Крым выявлено и изъято </w:t>
      </w:r>
    </w:p>
    <w:p>
      <w:pPr>
        <w:pStyle w:val="Normal"/>
        <w:jc w:val="both"/>
        <w:rPr/>
      </w:pPr>
      <w:r>
        <w:rPr/>
        <w:t xml:space="preserve">3 растения с признаками конопли и следами культивации (л.д.6, 9-13). </w:t>
      </w:r>
    </w:p>
    <w:p>
      <w:pPr>
        <w:pStyle w:val="Normal"/>
        <w:jc w:val="both"/>
        <w:rPr/>
      </w:pPr>
      <w:r>
        <w:rPr/>
        <w:t xml:space="preserve">Согласно заключению эксперта №1/1570 от 5 сентября 2023 г. представленные на экспертизу 3 растения являются растениями конопля (растениями рода Cannabis), содержащими наркотическое средство (л.д.17-20). </w:t>
      </w:r>
    </w:p>
    <w:p>
      <w:pPr>
        <w:pStyle w:val="Normal"/>
        <w:jc w:val="both"/>
        <w:rPr/>
      </w:pPr>
      <w:r>
        <w:rPr/>
        <w:t xml:space="preserve">В силу постановления Правительства Российской Федерации от 27 ноября 2010 г.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jc w:val="both"/>
        <w:rPr/>
      </w:pPr>
      <w:r>
        <w:rPr/>
        <w:t xml:space="preserve">Кроме того, вина Сеттарова Н.А. подтверждается протоколом об административном правонарушении от 13 сентября 2023 г. 82 01 №097944, который соответствует требованиям ст.28.2 КоАП РФ (л.д.1); рапортом оперуполномоченного ОКОН ОМВД России по Кировскому району </w:t>
      </w:r>
    </w:p>
    <w:p>
      <w:pPr>
        <w:pStyle w:val="Normal"/>
        <w:jc w:val="both"/>
        <w:rPr/>
      </w:pPr>
      <w:r>
        <w:rPr/>
        <w:t xml:space="preserve">Волосенцева А.Ю. от 4 сентября 2023 г. (л.д.2); распоряжением врио начальника ОМВД России по Кировскому району от 4 сентября 2023 г. №18 о проведении гласного оперативно-розыскного мероприятия – обследование помещений, зданий, сооружений, участков местности и транспортных средств (л.д.3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Сеттарова Н.А. необходимо квалифицировать по ст.10.5.1 </w:t>
      </w:r>
    </w:p>
    <w:p>
      <w:pPr>
        <w:pStyle w:val="Normal"/>
        <w:jc w:val="both"/>
        <w:rPr/>
      </w:pPr>
      <w:r>
        <w:rPr/>
        <w:t>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еттарову Н.А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Сеттаровым Н.А. совершено административное правонарушение, связанное с незаконным оборотом наркотических средств, в настоящее время не трудоустроен, не женат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Сеттаровым Н.А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Сеттарову Н.А. административное наказание в виде административного штрафа в пределах санкции ст.10.5.1 КоАП РФ. </w:t>
      </w:r>
    </w:p>
    <w:p>
      <w:pPr>
        <w:pStyle w:val="Normal"/>
        <w:jc w:val="both"/>
        <w:rPr/>
      </w:pPr>
      <w:r>
        <w:rPr/>
        <w:t>Учитывая вид обнаруженного у Сеттарова Н.А. растения, содержащего наркотические средств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ттарова …. виновным в совершении административного правонарушения, предусмотренного ст.10.5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УИН 0410760300535004992310147, КБК телефон телефон.</w:t>
      </w:r>
    </w:p>
    <w:p>
      <w:pPr>
        <w:pStyle w:val="Normal"/>
        <w:jc w:val="both"/>
        <w:rPr/>
      </w:pPr>
      <w:r>
        <w:rPr/>
        <w:t>Разъяснить Сеттарову ….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Обязать Сеттарова …. пройти диагностику у врача-нарколога ГБУЗ РК «Старокрымская районная больница имени академика </w:t>
      </w:r>
    </w:p>
    <w:p>
      <w:pPr>
        <w:pStyle w:val="Normal"/>
        <w:jc w:val="both"/>
        <w:rPr/>
      </w:pPr>
      <w:r>
        <w:rPr/>
        <w:t>Н.М. Амосова»,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Сеттарова ….. пройти диагностику у врача-нарколога возложить на ОМВД России по Кировскому району.</w:t>
      </w:r>
    </w:p>
    <w:p>
      <w:pPr>
        <w:pStyle w:val="Normal"/>
        <w:jc w:val="both"/>
        <w:rPr/>
      </w:pPr>
      <w:r>
        <w:rPr/>
        <w:t>Вещественное доказательство: растения конопли, хранящиеся согласно квитанции РФ №018585 от 15 сентября 2023 г. в Центральной камере хранения наркотических средств МВД по Республике Крым, по вступлению постановления в законную силу –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Республике Крым.  </w:t>
      </w:r>
    </w:p>
    <w:p>
      <w:pPr>
        <w:pStyle w:val="Normal"/>
        <w:jc w:val="both"/>
        <w:rPr/>
      </w:pPr>
      <w:r>
        <w:rPr/>
        <w:t>Разъяснить Сеттарову …., что в соответствии со ст.6.9.1 КоАП РФ уклонение от прохождения диагностики в связи с потреблением наркотических средств без назначения врача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