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00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1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Чеботарева Николая Васильевича, родившегося …. в адрес, гражданина Российской Федерации, проживающего по адресу: адрес, ул. адрес, неработающего, женатого, имеющего на иждивении несовершеннолетнего ребёнка, 2010 года рожде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еботарев Н.В. 18 октября 2021 г. в время час. возле дома №34 по адрес в адрес управлял транспортным средством – … без государственного регистрационного знака, будучи лишённым права управления транспортными средствами на срок 1 год 6 месяцев по постановлению мирового судьи судебного участка №53 Кировского судебного района адрес от 8 октября </w:t>
      </w:r>
    </w:p>
    <w:p>
      <w:pPr>
        <w:pStyle w:val="Normal"/>
        <w:jc w:val="both"/>
        <w:rPr/>
      </w:pPr>
      <w:r>
        <w:rPr/>
        <w:t>2020 г., вступившего в законную силу 20 октября 2020 г., которым он был привлечён к ответственности по ч.1 ст.12.8 КоАП РФ.</w:t>
      </w:r>
    </w:p>
    <w:p>
      <w:pPr>
        <w:pStyle w:val="Normal"/>
        <w:jc w:val="both"/>
        <w:rPr/>
      </w:pPr>
      <w:r>
        <w:rPr/>
        <w:t>В ходе рассмотрения дела Чеботарев Н.В. виновность в совершении административного правонарушения, предусмотренного ч.2 ст.12.7 КоАП РФ, не признал, пояснил, что водителем мопеда не являлся, убирал мопед с проезжей части дороги.</w:t>
      </w:r>
    </w:p>
    <w:p>
      <w:pPr>
        <w:pStyle w:val="Normal"/>
        <w:jc w:val="both"/>
        <w:rPr/>
      </w:pPr>
      <w:r>
        <w:rPr/>
        <w:t xml:space="preserve">Выслушав объяснения Чеботарева Н.В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Чеботарева Н.В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Чеботаревым Н.В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19267 от 18 октября 2021 г. (л.д.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53 Кировского судебного района адрес от 8 октября 2020 г. в отношении Чеботарева Н.В. по ч.1 ст.12.8 КоАП РФ (л.д.5-6);</w:t>
      </w:r>
    </w:p>
    <w:p>
      <w:pPr>
        <w:pStyle w:val="Normal"/>
        <w:jc w:val="both"/>
        <w:rPr/>
      </w:pPr>
      <w:r>
        <w:rPr/>
        <w:t xml:space="preserve">- видеозаписями, представленными в дело на DVD-диске, на которых зафиксирован факт управления Чеботаревым Н.В. мопедом (л.д.4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Чеботарева Н.В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Объяснения Чеботарева Н.В., которые сводятся к несогласию с вменённым административным правонарушением, считаю надуманными, данными с целью уклонения от административной ответственности. Указанные пояснения опровергаются представленными в дело доказательствами, в частности видеозаписью.  </w:t>
      </w:r>
    </w:p>
    <w:p>
      <w:pPr>
        <w:pStyle w:val="Normal"/>
        <w:jc w:val="both"/>
        <w:rPr/>
      </w:pPr>
      <w:r>
        <w:rPr/>
        <w:t>При назначении административного наказания Чеботареву Н.В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Чеботаревым Н.В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женат, на иждивении имеет несовершеннолетнего ребёнка, 2010 года рождения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наличие на иждивении Чеботарева Н.В. малолетнего ребёнка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Чеботаревым Н.В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Чеботареву Н.В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Чеботарева Николая Василь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11900002631.</w:t>
      </w:r>
    </w:p>
    <w:p>
      <w:pPr>
        <w:pStyle w:val="Normal"/>
        <w:jc w:val="both"/>
        <w:rPr/>
      </w:pPr>
      <w:r>
        <w:rPr/>
        <w:t xml:space="preserve">Разъяснить Чеботареву Н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