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500/2022</w:t>
      </w:r>
    </w:p>
    <w:p>
      <w:pPr>
        <w:pStyle w:val="Normal"/>
        <w:jc w:val="center"/>
        <w:rPr/>
      </w:pPr>
      <w:r>
        <w:rPr/>
        <w:t>ПОСТАНОВЛЕНИЕ</w:t>
      </w:r>
    </w:p>
    <w:p>
      <w:pPr>
        <w:pStyle w:val="Normal"/>
        <w:rPr/>
      </w:pPr>
      <w:r>
        <w:rPr/>
      </w:r>
    </w:p>
    <w:p>
      <w:pPr>
        <w:pStyle w:val="Normal"/>
        <w:rPr/>
      </w:pPr>
      <w:r>
        <w:rPr/>
        <w:t>24 но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Алексашенко … проживающего по адресу… работающего .. женатого, имеющего на иждивении несовершеннолетнего ребёнка, 2007 года рождения, </w:t>
      </w:r>
    </w:p>
    <w:p>
      <w:pPr>
        <w:pStyle w:val="Normal"/>
        <w:jc w:val="both"/>
        <w:rPr/>
      </w:pPr>
      <w:r>
        <w:rPr/>
      </w:r>
    </w:p>
    <w:p>
      <w:pPr>
        <w:pStyle w:val="Normal"/>
        <w:jc w:val="center"/>
        <w:rPr/>
      </w:pPr>
      <w:r>
        <w:rPr/>
        <w:t>установил:</w:t>
      </w:r>
    </w:p>
    <w:p>
      <w:pPr>
        <w:pStyle w:val="Normal"/>
        <w:jc w:val="center"/>
        <w:rPr/>
      </w:pPr>
      <w:r>
        <w:rPr/>
      </w:r>
    </w:p>
    <w:p>
      <w:pPr>
        <w:pStyle w:val="Normal"/>
        <w:jc w:val="both"/>
        <w:rPr/>
      </w:pPr>
      <w:r>
        <w:rPr/>
        <w:t>Алексашенко …. 15 октября 2022 г. в время час. возле дома №121 по улице Ленина …,  являясь водителем транспортного средства – автомобиля Фольксваген Пассат с государственным регистрационным знаком «К983КУ126», при наличии у него признаков опьянения (запах алкоголя изо рта,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государственного инспектора ДН ОГИБДД ОМВД России по Кировскому району Германчука В.М.,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Алексашенко А.Н. виновность в совершении административного правонарушения, предусмотренного ч.1 ст.12.26 КоАП РФ, признал частично, пояснил, что отказался от прохождения медицинского освидетельствования по совету инспектора ДПС, который пояснил, что так будет лучше. </w:t>
      </w:r>
    </w:p>
    <w:p>
      <w:pPr>
        <w:pStyle w:val="Normal"/>
        <w:jc w:val="both"/>
        <w:rPr/>
      </w:pPr>
      <w:r>
        <w:rPr/>
        <w:t xml:space="preserve">Отводы и ходатайства Алексашенко А.Н. не заявил.  </w:t>
      </w:r>
    </w:p>
    <w:p>
      <w:pPr>
        <w:pStyle w:val="Normal"/>
        <w:jc w:val="both"/>
        <w:rPr/>
      </w:pPr>
      <w:r>
        <w:rPr/>
        <w:t xml:space="preserve">Исследовав материалы дела, выслушав Алексашенко А.Н.,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Алексашенко А.Н., являясь водителем автомобиля, не выполнил законного требования старшего государственного инспектора ДН ОГИБДД ОМВД России по Кировскому району Германчука В.М.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Доводы Алексашенко А.Н., которые сводятся к несогласию с вменённым ему административным правонарушением, предусмотренным ч.1 ст.12.26 КоАП РФ, признаю необоснованными и надуманными с целью уклонения от ответственности за содеянное, поскольку обстоятельства, приведённые Алексашенко А.Н., опровергаются совокупностью доказательств по делу.</w:t>
      </w:r>
    </w:p>
    <w:p>
      <w:pPr>
        <w:pStyle w:val="Normal"/>
        <w:jc w:val="both"/>
        <w:rPr/>
      </w:pPr>
      <w:r>
        <w:rPr/>
        <w:t xml:space="preserve">Так, объективным подтверждением виновности Алексашенко А.Н.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55823 от </w:t>
      </w:r>
    </w:p>
    <w:p>
      <w:pPr>
        <w:pStyle w:val="Normal"/>
        <w:jc w:val="both"/>
        <w:rPr/>
      </w:pPr>
      <w:r>
        <w:rPr/>
        <w:t xml:space="preserve">15 октября 2022 г. усматривается, что он составлен уполномоченным должностным лицом – старшим государственным инспектором ДН ОГИБДД ОМВД России по Кировскому району Германчуком В.М., - содержание протокола соответствует требованиям ч.2 ст.28.2 КоАП РФ, копия протокола вручена Алексашенко А.Н. после его составления, что подтверждается его подписью в соответствующей графе протокола. (л.д.1) </w:t>
      </w:r>
    </w:p>
    <w:p>
      <w:pPr>
        <w:pStyle w:val="Normal"/>
        <w:jc w:val="both"/>
        <w:rPr/>
      </w:pPr>
      <w:r>
        <w:rPr/>
        <w:t>В протоколе указано, что Алексашенко А.Н. 15 октября 2022 г. в время час. по адресу: Кировский район, с. Приветное, ул. Ленина, 121, будучи отстранённым от управления транспортным средством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Имеется ссылка на нарушение п.2.3.2 ПДД РФ, а также указано, что ответственность за данное правонарушение предусмотрена ч.1 ст.12.26 КоАП РФ.</w:t>
      </w:r>
    </w:p>
    <w:p>
      <w:pPr>
        <w:pStyle w:val="Normal"/>
        <w:jc w:val="both"/>
        <w:rPr/>
      </w:pPr>
      <w:r>
        <w:rPr/>
        <w:t xml:space="preserve">Указанный протокол об административном правонарушении подтверждает, что Алексашенко А.Н.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Изложенные в протоколе об административном правонарушении сведения согласуются протоколом об отстранении от управления транспортным средством 82 ОТ №039508 от 15 октября 2022 г., в котором также указано, что основанием для отстранения Алексашенко А.Н. от управления автомобилем послужило наличие у него признаков опьянения, а именно запаха алкоголя изо рта, резкого изменения окраски кожных покровов лица. При этом замечаний при отстранении от управления транспортным средством Алексашенко А.Н. не представил. </w:t>
      </w:r>
    </w:p>
    <w:p>
      <w:pPr>
        <w:pStyle w:val="Normal"/>
        <w:jc w:val="both"/>
        <w:rPr/>
      </w:pPr>
      <w:r>
        <w:rPr/>
        <w:t xml:space="preserve">Указанная мера обеспечения производства по делу осуществлена старшим государственным инспектором ДН ОГИБДД ОМВД России по Кировскому району Германчуком В.М. с применением видеозаписи, что следует из содержания протокола и соответствует требованиям ч.2 ст.27.12 КоАП РФ. (л.д.2) </w:t>
      </w:r>
    </w:p>
    <w:p>
      <w:pPr>
        <w:pStyle w:val="Normal"/>
        <w:jc w:val="both"/>
        <w:rPr/>
      </w:pPr>
      <w:r>
        <w:rPr/>
        <w:t>Наличие таких признаков опьянения, как запах алкоголя изо рта 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15 октября 2022 г., составленного старшим государственным инспектором ДН ОГИБДД ОМВД России по Кировскому району Германчуком В.М., следует, что основанием для направления </w:t>
      </w:r>
    </w:p>
    <w:p>
      <w:pPr>
        <w:pStyle w:val="Normal"/>
        <w:jc w:val="both"/>
        <w:rPr/>
      </w:pPr>
      <w:r>
        <w:rPr/>
        <w:t>Алексашенко А.Н.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Алексашенко А.Н. пройти медицинское освидетельствование на состояние опьянения отказался, что подтверждается соответствующей записью, заверенной его подписью. (л.д.3)</w:t>
      </w:r>
    </w:p>
    <w:p>
      <w:pPr>
        <w:pStyle w:val="Normal"/>
        <w:jc w:val="both"/>
        <w:rPr/>
      </w:pPr>
      <w:r>
        <w:rPr/>
        <w:t xml:space="preserve">Направление Алексашенко А.Н.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Вместе с тем в ходе рассмотрения дела установлено, что в протоколе об административном правонарушении допущена описка в части времени совершения административного правонарушения.</w:t>
      </w:r>
    </w:p>
    <w:p>
      <w:pPr>
        <w:pStyle w:val="Normal"/>
        <w:jc w:val="both"/>
        <w:rPr/>
      </w:pPr>
      <w:r>
        <w:rPr/>
        <w:t xml:space="preserve">В протоколе об административном правонарушении указано, что невыполнение Алексашенко А.Н. требования о прохождении медицинского освидетельствования на состояние опьянения имело место 15 октября 2022 г. в время час., при этом из протокола о направлении на медицинское освидетельствование на состояние опьянения следует, что Алексашенко А.Н. направлялся на медицинское освидетельствование 15 октября 2022 г. в время час. </w:t>
      </w:r>
    </w:p>
    <w:p>
      <w:pPr>
        <w:pStyle w:val="Normal"/>
        <w:jc w:val="both"/>
        <w:rPr/>
      </w:pPr>
      <w:r>
        <w:rPr/>
        <w:t xml:space="preserve">15 октября 2022 г. в время час., как следует из протокола об отстранении от управления транспортным средством, Алексашенко А.Н. был отстранён от управления автомобилем. </w:t>
      </w:r>
    </w:p>
    <w:p>
      <w:pPr>
        <w:pStyle w:val="Normal"/>
        <w:jc w:val="both"/>
        <w:rPr/>
      </w:pPr>
      <w:r>
        <w:rPr/>
        <w:t xml:space="preserve">Таким образом, именно в время час. 15 октября 2022 г. Алексашенко А.Н.  не выполнил требование старшего государственного инспектора ДН ОГИБДД ОМВД России по Кировскому району Германчука В.М. о прохождении медицинского освидетельствования на состояние опьянения. </w:t>
      </w:r>
    </w:p>
    <w:p>
      <w:pPr>
        <w:pStyle w:val="Normal"/>
        <w:jc w:val="both"/>
        <w:rPr/>
      </w:pPr>
      <w:r>
        <w:rPr/>
        <w:t xml:space="preserve">Согласно разъяснениям, содержащимся в п.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 </w:t>
      </w:r>
    </w:p>
    <w:p>
      <w:pPr>
        <w:pStyle w:val="Normal"/>
        <w:jc w:val="both"/>
        <w:rPr/>
      </w:pPr>
      <w:r>
        <w:rPr/>
        <w:t xml:space="preserve">Недостатки протокола об административном правонарушении в части времени совершения административного правонарушения, вменённого Алексашенко А.Н., являются несущественными, поскольку восполнены при рассмотрении дела по существу. </w:t>
      </w:r>
    </w:p>
    <w:p>
      <w:pPr>
        <w:pStyle w:val="Normal"/>
        <w:jc w:val="both"/>
        <w:rPr/>
      </w:pPr>
      <w:r>
        <w:rPr/>
        <w:t>На исследованных в ходе рассмотрения дела видеозаписях, представленных в материалы дела на DVD-диске, зафиксирован разговор Алексашенко А.Н. с инспектором ДПС, в ходе которого Алексашенко А.Н.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6)</w:t>
      </w:r>
    </w:p>
    <w:p>
      <w:pPr>
        <w:pStyle w:val="Normal"/>
        <w:jc w:val="both"/>
        <w:rPr/>
      </w:pPr>
      <w:r>
        <w:rPr/>
        <w:t>Ставить под сомнение подлинность представленных видеозаписей оснований не имеется.</w:t>
      </w:r>
    </w:p>
    <w:p>
      <w:pPr>
        <w:pStyle w:val="Normal"/>
        <w:jc w:val="both"/>
        <w:rPr/>
      </w:pPr>
      <w:r>
        <w:rPr/>
        <w:t xml:space="preserve">Из справки на водителя Алексашенко А.Н.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5)</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Алексашенко А.Н.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Алексашенко А.Н.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Алексашенко А.Н. не указал, такой возможности лишён не был.</w:t>
      </w:r>
    </w:p>
    <w:p>
      <w:pPr>
        <w:pStyle w:val="Normal"/>
        <w:jc w:val="both"/>
        <w:rPr/>
      </w:pPr>
      <w:r>
        <w:rPr/>
        <w:t>Сведений о какой-либо заинтересованности старшего государственного инспектора ДН ОГИБДД ОМВД России по Кировскому району Германчука В.М. в исходе дела, его предвзятости к Алексашенко А.Н. или допущенных им злоупотреблениях по делу не установлено, оснований ставить под сомнение факты, указанные инспектором Германчуком В.М. в составленных им документах, не имеется.</w:t>
      </w:r>
    </w:p>
    <w:p>
      <w:pPr>
        <w:pStyle w:val="Normal"/>
        <w:jc w:val="both"/>
        <w:rPr/>
      </w:pPr>
      <w:r>
        <w:rPr/>
        <w:t xml:space="preserve">Доказательств какого-либо давления со стороны инспекторов ДПС или в подтверждение своих объяснений Алексашенко А.Н. не представил.  </w:t>
      </w:r>
    </w:p>
    <w:p>
      <w:pPr>
        <w:pStyle w:val="Normal"/>
        <w:jc w:val="both"/>
        <w:rPr/>
      </w:pPr>
      <w:r>
        <w:rPr/>
        <w:t>При назначении административного наказания Алексашенко А.Н. учитывается характер совершё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Алексашенко А.Н.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на иждивении имеет несовершеннолетнего ребёнка, 2007 года рождения.</w:t>
      </w:r>
    </w:p>
    <w:p>
      <w:pPr>
        <w:pStyle w:val="Normal"/>
        <w:jc w:val="both"/>
        <w:rPr/>
      </w:pPr>
      <w:r>
        <w:rPr/>
        <w:t xml:space="preserve">Обстоятельством, смягчающим административную ответственность, в соответствии со ст.4.2 КоАП РФ признаю наличие на иждивении </w:t>
      </w:r>
    </w:p>
    <w:p>
      <w:pPr>
        <w:pStyle w:val="Normal"/>
        <w:jc w:val="both"/>
        <w:rPr/>
      </w:pPr>
      <w:r>
        <w:rPr/>
        <w:t xml:space="preserve">Алексашенко А.Н. несовершеннолетнего ребёнка.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Алексашенко А.Н.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Алексашенко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121010001140, КПП – телефон, ОКТМО – телефон, ИНН – телефон, УИН 18810491221900003056.</w:t>
      </w:r>
    </w:p>
    <w:p>
      <w:pPr>
        <w:pStyle w:val="Normal"/>
        <w:jc w:val="both"/>
        <w:rPr/>
      </w:pPr>
      <w:r>
        <w:rPr/>
        <w:t>Разъяснить Алексашенко А.Н.,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 xml:space="preserve">Мировой судья </w:t>
        <w:tab/>
        <w:tab/>
        <w:tab/>
        <w:tab/>
        <w:tab/>
        <w:tab/>
        <w:t>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