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501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ок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 Халилова …, родившегося …. в …. гражданина Российской Федерации (паспортные данные), проживающего по адресу: … работающего менеджером по продажам в наименование организации, женатого, имеющего на иждивении троих несовершеннолетних детей, 2015, 2017 и </w:t>
      </w:r>
    </w:p>
    <w:p>
      <w:pPr>
        <w:pStyle w:val="Normal"/>
        <w:jc w:val="both"/>
        <w:rPr/>
      </w:pPr>
      <w:r>
        <w:rPr/>
        <w:t xml:space="preserve">паспортные данные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Халилов …. в период времени с августа 2023 г. до время час. 19 сентября 2023 г.  по месту своего жительства по адресу: … в хозяйственной постройке незаконно культивировал восемнадцать растений конопли (растения рода Cannabis), содержащих наркотическое средство, в частности, в заранее подготовленные полимерные вёдра с грунтом высадил семена конопли и осуществлял за ними уход, стал поливать их, удобрять грунт, то есть создавал условия для их роста и созревания, тем самым, совершил административное правонарушение, предусмотренное </w:t>
      </w:r>
    </w:p>
    <w:p>
      <w:pPr>
        <w:pStyle w:val="Normal"/>
        <w:jc w:val="both"/>
        <w:rPr/>
      </w:pPr>
      <w:r>
        <w:rPr/>
        <w:t xml:space="preserve">ст.10.5.1 КоАП РФ. </w:t>
      </w:r>
    </w:p>
    <w:p>
      <w:pPr>
        <w:pStyle w:val="Normal"/>
        <w:jc w:val="both"/>
        <w:rPr/>
      </w:pPr>
      <w:r>
        <w:rPr/>
        <w:t>В ходе рассмотрения дела Халилов Р.З., не оспаривая фактические обстоятельства дела, вину в совершении административного правонарушения признал, пояснил, что коноплю выращивал для личного потребления в медицинских целях для изготовления настоек.</w:t>
      </w:r>
    </w:p>
    <w:p>
      <w:pPr>
        <w:pStyle w:val="Normal"/>
        <w:jc w:val="both"/>
        <w:rPr/>
      </w:pPr>
      <w:r>
        <w:rPr/>
        <w:t>Кроме признания Халиловым Р.З.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jc w:val="both"/>
        <w:rPr/>
      </w:pPr>
      <w:r>
        <w:rPr/>
        <w:t xml:space="preserve">В частности, из протокола осмотра места происшествия от 19 сентября 2023 г. усматривается, что в нежилом помещении в хозяйственной постройке на территории домовладения №27 по улице Некрасова в с. Золотое Поле Кировского района Республики Крым выявлено и изъято 18 растений с признаками конопли и следами культивации (л.д.4-7). </w:t>
      </w:r>
    </w:p>
    <w:p>
      <w:pPr>
        <w:pStyle w:val="Normal"/>
        <w:jc w:val="both"/>
        <w:rPr/>
      </w:pPr>
      <w:r>
        <w:rPr/>
        <w:t xml:space="preserve">Согласно заключению эксперта №1/1702 от 20 сентября 2023 г. представленные на экспертизу 18 растений являются растениями конопля (растениями рода Cannabis), содержащими наркотическое средство (л.д.16-19). </w:t>
      </w:r>
    </w:p>
    <w:p>
      <w:pPr>
        <w:pStyle w:val="Normal"/>
        <w:jc w:val="both"/>
        <w:rPr/>
      </w:pPr>
      <w:r>
        <w:rPr/>
        <w:t xml:space="preserve">В силу постановления Правительства Российской Федерации от 27 ноября 2010 г.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jc w:val="both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jc w:val="both"/>
        <w:rPr/>
      </w:pPr>
      <w:r>
        <w:rPr/>
        <w:t xml:space="preserve">Кроме указанных выше доказательств вина Халилова Р.З. подтверждается протоколом об административном правонарушении от 26 сентября 2023 г. 82 01 №098178, который соответствует требованиям ст.28.2 КоАП РФ (л.д.1); рапортом оперуполномоченного ОКОН ОМВД России по Кировскому району </w:t>
      </w:r>
    </w:p>
    <w:p>
      <w:pPr>
        <w:pStyle w:val="Normal"/>
        <w:jc w:val="both"/>
        <w:rPr/>
      </w:pPr>
      <w:r>
        <w:rPr/>
        <w:t xml:space="preserve">Волосенцева А.Ю. от 19 сентября 2023 г. (л.д.3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Халилова Р.З. необходимо квалифицировать по ст.10.5.1 </w:t>
      </w:r>
    </w:p>
    <w:p>
      <w:pPr>
        <w:pStyle w:val="Normal"/>
        <w:jc w:val="both"/>
        <w:rPr/>
      </w:pPr>
      <w:r>
        <w:rPr/>
        <w:t>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Халилову Р.З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Халиловым Р.З. совершено административное правонарушение, связанное с незаконным оборотом наркотических средств, в настоящее время трудоустроен, женат, имеет на иждивении троих несовершеннолетних детей, 2015, 2017 и </w:t>
      </w:r>
    </w:p>
    <w:p>
      <w:pPr>
        <w:pStyle w:val="Normal"/>
        <w:jc w:val="both"/>
        <w:rPr/>
      </w:pPr>
      <w:r>
        <w:rPr/>
        <w:t xml:space="preserve">паспортные данные.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Халиловым Р.З. своей вины, наличие на иждивении виновного малолетних детей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Халилову Р.З. административное наказание в виде административного ареста на срок в пределах санкции ст.10.5.1 КоАП РФ. </w:t>
      </w:r>
    </w:p>
    <w:p>
      <w:pPr>
        <w:pStyle w:val="Normal"/>
        <w:jc w:val="both"/>
        <w:rPr/>
      </w:pPr>
      <w:r>
        <w:rPr/>
        <w:t>Учитывая цель выращивания Халиловым Р.З. наркосодержащих растений – для личного потребления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Халилова … виновным в совершении административного правонарушения, предусмотренного ст.10.5.1 КоАП РФ, и назначить ему наказание в виде административного ареста на срок 9 (девять) суток. </w:t>
      </w:r>
    </w:p>
    <w:p>
      <w:pPr>
        <w:pStyle w:val="Normal"/>
        <w:jc w:val="both"/>
        <w:rPr/>
      </w:pPr>
      <w:r>
        <w:rPr/>
        <w:t>Срок наказания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Вещественное доказательство: растения конопли, хранящиеся в Центральной камере хранения наркотических средств МВД по Республике Крым по квитанции РФ №018689 от 29 сентября 2023 г., по вступлению постановления в законную силу уничтожить.</w:t>
      </w:r>
    </w:p>
    <w:p>
      <w:pPr>
        <w:pStyle w:val="Normal"/>
        <w:jc w:val="both"/>
        <w:rPr/>
      </w:pPr>
      <w:r>
        <w:rPr/>
        <w:t xml:space="preserve">Исполнение постановления в части уничтожения вещественного доказательства возложить на МВД по Республике Крым.  </w:t>
      </w:r>
    </w:p>
    <w:p>
      <w:pPr>
        <w:pStyle w:val="Normal"/>
        <w:jc w:val="both"/>
        <w:rPr/>
      </w:pPr>
      <w:r>
        <w:rPr/>
        <w:t>Обязать Халилова Руслана Зияевича пройти диагностику у врача-нарколога ГБУЗ РК «Старокрымская районная больница имени академика Н.М.Амосова» на предмет потребления наркотических средств в течение 10 суток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Халилова Руслана Зияевича пройти диагностику у врача-нарколога возложить на ОМВД России по Кировскому району.</w:t>
      </w:r>
    </w:p>
    <w:p>
      <w:pPr>
        <w:pStyle w:val="Normal"/>
        <w:jc w:val="both"/>
        <w:rPr/>
      </w:pPr>
      <w:r>
        <w:rPr/>
        <w:t>Разъяснить Халилову Р.З.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