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0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22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генерального директора наименование организации Тремба Игоря Александровича, родившегося …. в адрес, гражданина Российской Федерации, проживающего по адресу: адрес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Тремба И.А., являясь по состоянию на 31 января 2022 г. должностным лицом – генеральным директором наименование организации (далее – Организация), находясь по адресу: адрес, </w:t>
      </w:r>
    </w:p>
    <w:p>
      <w:pPr>
        <w:pStyle w:val="Normal"/>
        <w:jc w:val="both"/>
        <w:rPr/>
      </w:pPr>
      <w:r>
        <w:rPr/>
        <w:t xml:space="preserve">адрес, в нарушение п.7 ст.431 НК РФ не представил в срок до 31 января 2022 г. расчёт по страховым взносам Организации за 12 месяцев 2021 г. в налоговый орган по месту учёта Организации, представив его 17 марта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Тремба И.А. не явился, о месте и времени рассмотрения дела извещался заказным письмом с уведомлением по месту нахождения Организации, однако почтовое отправление возвращено мировому судье за истечением срока хранения. В связи с чем считаю Тремба И.А. извещённым о месте и времени рассмотрения дела и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Тремба И.А., поставлена на учёт в Межрайонной инспекции ФНС России №4 по адрес 6 мая 2019 г.</w:t>
      </w:r>
    </w:p>
    <w:p>
      <w:pPr>
        <w:pStyle w:val="Normal"/>
        <w:jc w:val="both"/>
        <w:rPr/>
      </w:pPr>
      <w:r>
        <w:rPr/>
        <w:t>Расчёт по страховым взносам за 12 месяцев 2021 г. в налоговый орган по месту учёта Организацией представлен 17 марта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Тремба И.А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Тремба И.А. административного правонарушения подтверждается: протоколом об административном правонарушении от 12 октября 2022 г. №91082228500033900001 (л.д.1-2), сведениями об Организации из ЕГРЮЛ (л.д.3, 4), копией уведомления о снятии с учёта российской организации в налоговом органе от 22 июня 2022 г. (л.д.5), копией расчёта по страховым взносам Организации за 12 месяцев 2021 г. с отметкой о сдаче в налоговый орган 17 марта 2022 г. (л.д.7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Тремба И.А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Тремба И.А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Тремба И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Тремба И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ремба Игоря Александр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