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507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октября 2021 г.  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>ч.2 ст.12.7 Кодекса Российской Федерации об административных правонарушениях (далее – КоАП РФ), в отношении Ремеза Андрея Петровича, родившегося …. в адрес, гражданина Российской Федерации, зарегистрированного по адресу: адрес, проживающего по адресу: адрес, неработающего, неженатого, имеющего на иждивении троих несовершеннолетних детей, 2009, 2012 и 2017 годов рожд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мез А.П. 9 октября 2021 г. в время час. возле дома №25 по адрес в адрес управлял транспортным средством – автомобилем … с государственным регистрационным знаком «…», будучи лишённым права заниматься деятельностью, связанной с управлением транспортными средствами на 3 года, по приговору Кировского районного суда адрес от 16 сентября 2021 г., вступившего в законную силу 28 сентября 2021 г., которым он был привлечён к уголовной ответственности по ст.264.1 КоАП РФ.</w:t>
      </w:r>
    </w:p>
    <w:p>
      <w:pPr>
        <w:pStyle w:val="Normal"/>
        <w:jc w:val="both"/>
        <w:rPr/>
      </w:pPr>
      <w:r>
        <w:rPr/>
        <w:t>В ходе рассмотрения дела Ремез А.П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, пояснил, что управлял автомобилем вынужденно, поскольку необходимо было встретить автобус, в котором перевозили лекарства для его ребёнка.</w:t>
      </w:r>
    </w:p>
    <w:p>
      <w:pPr>
        <w:pStyle w:val="Normal"/>
        <w:jc w:val="both"/>
        <w:rPr/>
      </w:pPr>
      <w:r>
        <w:rPr/>
        <w:t xml:space="preserve">Выслушав объяснения Ремеза А.П., исследовав материалы дела, считаю, что вина </w:t>
      </w:r>
    </w:p>
    <w:p>
      <w:pPr>
        <w:pStyle w:val="Normal"/>
        <w:jc w:val="both"/>
        <w:rPr/>
      </w:pPr>
      <w:r>
        <w:rPr/>
        <w:t xml:space="preserve">Ремеза А.П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Ремезом А.П.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125388 от 9 октября 2021 г. (л.д.1);</w:t>
      </w:r>
    </w:p>
    <w:p>
      <w:pPr>
        <w:pStyle w:val="Normal"/>
        <w:jc w:val="both"/>
        <w:rPr/>
      </w:pPr>
      <w:r>
        <w:rPr/>
        <w:t>- копией приговора Кировского районного суда адрес от 16 сентября 2021 г. в отношении Ремеза А.П., осуждённого по ст.264.1 УК РФ (л.д.6-7);</w:t>
      </w:r>
    </w:p>
    <w:p>
      <w:pPr>
        <w:pStyle w:val="Normal"/>
        <w:jc w:val="both"/>
        <w:rPr/>
      </w:pPr>
      <w:r>
        <w:rPr/>
        <w:t>- видеозаписью правонарушения, на которой зафиксирован факт управления Ремезом А.П. автомобилем (л.д.5).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Ремеза А.П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Ремезу А.П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Ремезом А.П. совершено административное правонарушение, нарушающее охраняемые законом общественные отношения в сфере безопасности дорожного движения; в настоящее время он официально не трудоустроен, не женат, на иждивении имеет троих несовершеннолетних детей, 2009, 2012 и 2017 годов рождения, страдающего онкологическим заболеванием.</w:t>
      </w:r>
    </w:p>
    <w:p>
      <w:pPr>
        <w:pStyle w:val="Normal"/>
        <w:jc w:val="both"/>
        <w:rPr/>
      </w:pPr>
      <w:r>
        <w:rPr/>
        <w:t>В качестве обстоятельств, смягчающих административную ответственность, признаю в соответствии с ч.2 ст.4.2 КоАП РФ признание Ремезом А.П. вины, наличие на иждивении виновного малолетних детей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Ремезом А.П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ие и отягчающи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Ремезу А.П.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Ремеза Андрея Петровича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адрес банка России, УФК по адрес (ОМВД России по адрес л/с 04751А92470), единый казначейский счёт №40102810645370000035, БИК – телефон, казначейский счёт №03100643000000017500, КБК – 18811601121010001140, КПП – телефон, ОКТМО – телефон, ИНН – телефон, УИН 18810491211900002534.</w:t>
      </w:r>
    </w:p>
    <w:p>
      <w:pPr>
        <w:pStyle w:val="Normal"/>
        <w:jc w:val="both"/>
        <w:rPr/>
      </w:pPr>
      <w:r>
        <w:rPr/>
        <w:t xml:space="preserve">Разъяснить Ремезу А.П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 xml:space="preserve">В соответствии с ч.1.3 ст.32.2 КоАП РФ 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главой 12 КоАП РФ, в частности, ч.2 ст.12.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