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08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3 ст.19.24 Кодекса Российской Федерации об административных правонарушениях (далее – КоАП РФ), в отношении Куликова Владимира Владимировича, родившегося … в адрес АР адрес, гражданина Российской Федерации, проживающего по адресу: адрес, работающего охранником в крестьянско-фермерском хозяйстве Асанова, неженатого, несовершеннолетних детей не имеюще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уликов В.В., являясь лицом, в отношении которого решением Кировского районного суда адрес от 30 марта 2021 г. установлен административный надзор с ограничением, запрещающим пребывать вне жилого помещения, являющегося местом жительства либо пребывания с время час. до время час., будучи привлечённым к административной ответственности по ч.1 ст.19.24 КоАП РФ по постановлению мирового судьи судебного участка №53 Кировского судебного района адрес от 28 июля 2021 г., 9 октября 2021 г. в время час. отсутствовал по месту жительства по адресу: адрес, </w:t>
      </w:r>
    </w:p>
    <w:p>
      <w:pPr>
        <w:pStyle w:val="Normal"/>
        <w:jc w:val="both"/>
        <w:rPr/>
      </w:pPr>
      <w:r>
        <w:rPr/>
        <w:t>адрес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Куликов В.В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Куликова В.В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Куликова В.В. подтверждаются: протоколом об административном правонарушении 82 01 №030925 от </w:t>
      </w:r>
    </w:p>
    <w:p>
      <w:pPr>
        <w:pStyle w:val="Normal"/>
        <w:jc w:val="both"/>
        <w:rPr/>
      </w:pPr>
      <w:r>
        <w:rPr/>
        <w:t xml:space="preserve">11 октября 2021 г. (л.д.1), актом посещения поднадзорного лица от 9 октября 2021 г., согласно которому Куликов В.В. 9 октября 2021 г. в время час. отсутствовал по месту жительства (л.д.3), письменными объяснениями Гусева И.А. от 9 октября 2021 г. о том, что в его присутствии сотрудники полиции посещали Куликова В.В. по месту жительства и что последний по месту жительства отсутствовал (л.д.4), копией постановления по делу об административном правонарушении от 28 июля 2021 г. в отношении Куликова В.В. по ч.1 ст.19.24 КоАП РФ (л.д.11), копией решения Кировского районного суда адрес от 30 марта 2021 г. об установлении административного надзора в отношении Куликова В.В. (л.д.12-17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Куликова В.В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уликову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Куликовым В.В. совершено административное правонарушение против порядка управления, официально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Куликовым В.В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Куликову В.В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Куликову В.В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ликова Владимира Владимиро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28 (двадцать восемь) часов. </w:t>
      </w:r>
    </w:p>
    <w:p>
      <w:pPr>
        <w:pStyle w:val="Normal"/>
        <w:jc w:val="both"/>
        <w:rPr/>
      </w:pPr>
      <w:r>
        <w:rPr/>
        <w:t>Разъяснить Куликову В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