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509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октября 2021 г.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10.5.1 Кодекса Российской Федерации об административных правонарушениях (далее – КоАП РФ), в отношении Карабашова Эрнеста Шавкатовича, родившегося … в адрес Узб. ССР, гражданина Российской Федерации, проживающего по адресу: адрес, являющегося главой КФХ, женатого, имеющего на иждивении троих несовершеннолетних детей, 2016, 2017 и 2-19 годов рождения,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арабашов Э.Ш. 28 сентября 2021 г. в время час. на территории приусадебного участка в домовладении №15 по адрес в адрес, незаконно культивировал десять растений конопли (растения рода …, содержащее наркотическое средство, в частности, высадив отростки растений в земляной грунт, стал поливать их, то есть создавал условия для их роста и созревания, тем самым, совершил административное правонарушение, предусмотренное ст.10.5.1 КоАП РФ. </w:t>
      </w:r>
    </w:p>
    <w:p>
      <w:pPr>
        <w:pStyle w:val="Normal"/>
        <w:jc w:val="both"/>
        <w:rPr/>
      </w:pPr>
      <w:r>
        <w:rPr/>
        <w:t>В ходе рассмотрения дела Карабашов Э.Ш., не оспаривая фактические обстоятельства дела, вину в совершении административного правонарушения признал, ходатайств и отводов не заявил, и пояснил, что растение конопли выращивал для личного потребления.</w:t>
      </w:r>
    </w:p>
    <w:p>
      <w:pPr>
        <w:pStyle w:val="Normal"/>
        <w:jc w:val="both"/>
        <w:rPr/>
      </w:pPr>
      <w:r>
        <w:rPr/>
        <w:t>Кроме признания Карабашовым Э.Ш. своей вины в совершении правонарушения, предусмотренного ст.10.5.1 КоАП РФ, его виновность подтверждается письменными материалами дела, исследованными в ходе рассмотрения дела.</w:t>
      </w:r>
    </w:p>
    <w:p>
      <w:pPr>
        <w:pStyle w:val="Normal"/>
        <w:jc w:val="both"/>
        <w:rPr/>
      </w:pPr>
      <w:r>
        <w:rPr/>
        <w:t xml:space="preserve">В частности, из протокола осмотра места происшествия от 28 сентября 2021 г. усматривается, что на территории домовладения №15 по адрес в </w:t>
      </w:r>
    </w:p>
    <w:p>
      <w:pPr>
        <w:pStyle w:val="Normal"/>
        <w:jc w:val="both"/>
        <w:rPr/>
      </w:pPr>
      <w:r>
        <w:rPr/>
        <w:t xml:space="preserve">адрес выявлено и изъято 10 растений с признаками конопли и следами культивации (л.д.3-10). </w:t>
      </w:r>
    </w:p>
    <w:p>
      <w:pPr>
        <w:pStyle w:val="Normal"/>
        <w:jc w:val="both"/>
        <w:rPr/>
      </w:pPr>
      <w:r>
        <w:rPr/>
        <w:t xml:space="preserve">Согласно заключению эксперта №1/1848 от 1 октября 2021 г. представленные на экспертизу 10 растений являются растениями конопля (растениями рода Cannabis), содержащими наркотическое средство (л.д.21-25). </w:t>
      </w:r>
    </w:p>
    <w:p>
      <w:pPr>
        <w:pStyle w:val="Normal"/>
        <w:jc w:val="both"/>
        <w:rPr/>
      </w:pPr>
      <w:r>
        <w:rPr/>
        <w:t xml:space="preserve">В силу постановления Правительства Российской Федерации от 27 ноября 2010 г. №934 растение конопля относится к Перечню растений, содержащих наркотические средства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jc w:val="both"/>
        <w:rPr/>
      </w:pPr>
      <w:r>
        <w:rPr/>
        <w:t>В связи с чем культивирование растений, содержащих наркотические средства или психотропные вещества либо их прекурсоры, в частности, растения конопля (растение рода Cannabis) менее 20 растений, образует состав правонарушения, предусмотренного ст.10.5.1 КоАП РФ.</w:t>
      </w:r>
    </w:p>
    <w:p>
      <w:pPr>
        <w:pStyle w:val="Normal"/>
        <w:jc w:val="both"/>
        <w:rPr/>
      </w:pPr>
      <w:r>
        <w:rPr/>
        <w:t>Кроме того, вина Карабашова Э.Ш. подтверждается протоколом об административном правонарушении от 9 октября 2021 г. 82 01 №030984, который соответствует требованиям ст.28.2 КоАП РФ (л.д.1); письменными объяснениями понятых Шальверова М.Э. и Арабаджиева Л.А. (л.д.12, 13).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Карабашова Э.Ш. необходимо квалифицировать по ст.10.5.1 КоАП РФ, как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Карабашову Э.Ш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Карабашовым Э.Ш. совершено административное правонарушение, связанное с незаконным оборотом наркотических средств, в настоящее время трудоустроен, женат, на иждивении имеет троих несовершеннолетних детей, 2016, 2017 и 2019 годов рождения. 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признаю в соответствии со ст.4.2 КоАП РФ признание Карабашовым Э.Ш. своей вины, наличие на иждивении виновного малолетних детей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наличие обстоятельств, смягчающих административную ответственность, с целью предупреждения совершения новых правонарушений, считаю необходимым назначить Карабашову Э.Ш. административное наказание в виде административного штрафа в пределах санкции ст.10.5.1 КоАП РФ близко к максимальному.</w:t>
      </w:r>
    </w:p>
    <w:p>
      <w:pPr>
        <w:pStyle w:val="Normal"/>
        <w:jc w:val="both"/>
        <w:rPr/>
      </w:pPr>
      <w:r>
        <w:rPr/>
        <w:t>Учитывая цель выращивания карабашовым Э.Ш. наркосодержащих растений – для личного потребления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 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Карабашова Эрнеста Шавкатовича виновным в совершении административного правонарушения, предусмотренного ст.10.5.1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. </w:t>
      </w:r>
    </w:p>
    <w:p>
      <w:pPr>
        <w:pStyle w:val="Normal"/>
        <w:jc w:val="both"/>
        <w:rPr/>
      </w:pPr>
      <w:r>
        <w:rPr/>
        <w:t xml:space="preserve">Разъяснить Карабашову Э.Ш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</w:t>
      </w:r>
    </w:p>
    <w:p>
      <w:pPr>
        <w:pStyle w:val="Normal"/>
        <w:jc w:val="both"/>
        <w:rPr/>
      </w:pPr>
      <w:r>
        <w:rPr/>
        <w:t>КоАП РФ.</w:t>
      </w:r>
    </w:p>
    <w:p>
      <w:pPr>
        <w:pStyle w:val="Normal"/>
        <w:jc w:val="both"/>
        <w:rPr/>
      </w:pPr>
      <w:r>
        <w:rPr/>
        <w:t>Обязать Карабашова Эрнеста Шавкатовича пройти диагностику у врача-нарколога ГБУЗ РК «Старокрымская районная больница имени академика Н.М.Амосова», в случае отсутствия врача-нарколога в указанном медицинском наименование организации, на предмет потребления наркотических средств в течение 10 дней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>Карабашова Э.Ш. пройти диагностику у врача-нарколога возложить на ОМВД России по адрес.</w:t>
      </w:r>
    </w:p>
    <w:p>
      <w:pPr>
        <w:pStyle w:val="Normal"/>
        <w:jc w:val="both"/>
        <w:rPr/>
      </w:pPr>
      <w:r>
        <w:rPr/>
        <w:t>Вещественное доказательство: растения конопли, хранящиеся в Центральной камере хранения наркотических средств МВД по адрес по квитанции РФ №014196 от 15 октября 2021 г., по вступлению постановления в законную силу – уничтожить.</w:t>
      </w:r>
    </w:p>
    <w:p>
      <w:pPr>
        <w:pStyle w:val="Normal"/>
        <w:jc w:val="both"/>
        <w:rPr/>
      </w:pPr>
      <w:r>
        <w:rPr/>
        <w:t xml:space="preserve">Исполнение постановления в части уничтожения вещественного доказательства возложить на МВД по адрес.  </w:t>
      </w:r>
    </w:p>
    <w:p>
      <w:pPr>
        <w:pStyle w:val="Normal"/>
        <w:jc w:val="both"/>
        <w:rPr/>
      </w:pPr>
      <w:r>
        <w:rPr/>
        <w:t>Разъяснить Карабашову Э.Ш.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>И.В.Кувш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