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510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 октября 2021 г.                                                                                       пгт. Кировское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 Шальверова Мемета Энверовича, родившегося дата в адрес УССР, гражданина Российской Федерации, проживающего по адресу: адрес, работающего продавцом у наименование организации, женатого, имеющего на иждивении троих несовершеннолетних детей, 2010, 2017 и 2020 годов рождения,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Шальверов М.Э. дата в время час. на территории приусадебного участка в домовладении №18 по адрес в адрес, незаконно культивировал восемь растений конопли (растения рода Cannabis), содержащее наркотическое средство, в частности, заметив произрастающие из грунта растения конопли, стал поливать их, то есть создавал условия для их роста и созревания, тем самым, совершил административное правонарушение, предусмотренное ст.10.5.1 КоАП РФ. </w:t>
      </w:r>
    </w:p>
    <w:p>
      <w:pPr>
        <w:pStyle w:val="Normal"/>
        <w:jc w:val="both"/>
        <w:rPr/>
      </w:pPr>
      <w:r>
        <w:rPr/>
        <w:t>В ходе рассмотрения дела Шальверов М.Э., не оспаривая фактические обстоятельства дела, вину в совершении административного правонарушения признал, ходатайств и отводов не заявил, и пояснил, что растение конопли выращивал для личного потребления.</w:t>
      </w:r>
    </w:p>
    <w:p>
      <w:pPr>
        <w:pStyle w:val="Normal"/>
        <w:jc w:val="both"/>
        <w:rPr/>
      </w:pPr>
      <w:r>
        <w:rPr/>
        <w:t>Кроме признания Шальверовым М.Э.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jc w:val="both"/>
        <w:rPr/>
      </w:pPr>
      <w:r>
        <w:rPr/>
        <w:t xml:space="preserve">В частности, из протокола осмотра места происшествия от дата усматривается, что на территории домовладения №18 по адрес в </w:t>
      </w:r>
    </w:p>
    <w:p>
      <w:pPr>
        <w:pStyle w:val="Normal"/>
        <w:jc w:val="both"/>
        <w:rPr/>
      </w:pPr>
      <w:r>
        <w:rPr/>
        <w:t xml:space="preserve">адрес выявлено и изъято 8 растений с признаками конопли и следами культивации (л.д.4-7). </w:t>
      </w:r>
    </w:p>
    <w:p>
      <w:pPr>
        <w:pStyle w:val="Normal"/>
        <w:jc w:val="both"/>
        <w:rPr/>
      </w:pPr>
      <w:r>
        <w:rPr/>
        <w:t xml:space="preserve">Согласно заключению эксперта №1/1847 от дата представленные на экспертизу 8 растений являются растениями конопля (растениями рода Cannabis), содержащими наркотическое средство (л.д.16-20). </w:t>
      </w:r>
    </w:p>
    <w:p>
      <w:pPr>
        <w:pStyle w:val="Normal"/>
        <w:jc w:val="both"/>
        <w:rPr/>
      </w:pPr>
      <w:r>
        <w:rPr/>
        <w:t xml:space="preserve">В силу постановления Правительства Российской Федерации от дата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jc w:val="both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jc w:val="both"/>
        <w:rPr/>
      </w:pPr>
      <w:r>
        <w:rPr/>
        <w:t>Кроме того, вина Шальверова М.Э. подтверждается протоколом об административном правонарушении от дата 82 01 №030983, который соответствует требованиям ст.28.2 КоАП РФ (л.д.1); письменными объяснениями понятых Абселямова Р.Я. и Маркурина Э.К. (л.д.8, 10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Шальверова М.Э. необходимо квалифицировать по ст.10.5.1 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Шальверову М.Э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Шальверовым М.Э. совершено административное правонарушение, связанное с незаконным оборотом наркотических средств, в настоящее время трудоустроен, женат, на иждивении имеет троих несовершеннолетних детей, 2010, 2017 и 2020 годов рождения.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Шальверовым М.Э. своей вины, наличие на иждивении виновного малолетних детей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Шальверову М.Э. административное наказание в виде административного штрафа в пределах санкции ст.10.5.1 КоАП РФ близко к максимальному.</w:t>
      </w:r>
    </w:p>
    <w:p>
      <w:pPr>
        <w:pStyle w:val="Normal"/>
        <w:jc w:val="both"/>
        <w:rPr/>
      </w:pPr>
      <w:r>
        <w:rPr/>
        <w:t>Учитывая цель выращивания Шальверовым М.Э. наркосодержащих растений – для личного потребления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Шальверова Мемета Энверовича виновным в совершении административного правонарушения, предусмотренного ст.10.5.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. </w:t>
      </w:r>
    </w:p>
    <w:p>
      <w:pPr>
        <w:pStyle w:val="Normal"/>
        <w:jc w:val="both"/>
        <w:rPr/>
      </w:pPr>
      <w:r>
        <w:rPr/>
        <w:t xml:space="preserve">Разъяснить Шальверову М.Э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</w:t>
      </w:r>
    </w:p>
    <w:p>
      <w:pPr>
        <w:pStyle w:val="Normal"/>
        <w:jc w:val="both"/>
        <w:rPr/>
      </w:pPr>
      <w:r>
        <w:rPr/>
        <w:t>КоАП РФ.</w:t>
      </w:r>
    </w:p>
    <w:p>
      <w:pPr>
        <w:pStyle w:val="Normal"/>
        <w:jc w:val="both"/>
        <w:rPr/>
      </w:pPr>
      <w:r>
        <w:rPr/>
        <w:t>Обязать Шальверова Мемета Энверовича пройти диагностику у врача-нарколога ГБУЗ РК «Старокрымская районная больница имени академика Н.М.Амосова», в случае отсутствия врача-нарколога в указанном медицинском наименование организации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Шальверова М.Э. пройти диагностику у врача-нарколога возложить на ОМВД России по адрес.</w:t>
      </w:r>
    </w:p>
    <w:p>
      <w:pPr>
        <w:pStyle w:val="Normal"/>
        <w:jc w:val="both"/>
        <w:rPr/>
      </w:pPr>
      <w:r>
        <w:rPr/>
        <w:t>Вещественное доказательство: растения конопли, хранящиеся в Центральной камере хранения наркотических средств МВД по адрес по квитанции РФ №014197 от дата, по вступлению постановления в законную силу – уничтожить.</w:t>
      </w:r>
    </w:p>
    <w:p>
      <w:pPr>
        <w:pStyle w:val="Normal"/>
        <w:jc w:val="both"/>
        <w:rPr/>
      </w:pPr>
      <w:r>
        <w:rPr/>
        <w:t xml:space="preserve">Исполнение постановления в части уничтожения вещественного доказательства возложить на МВД по адрес.  </w:t>
      </w:r>
    </w:p>
    <w:p>
      <w:pPr>
        <w:pStyle w:val="Normal"/>
        <w:jc w:val="both"/>
        <w:rPr/>
      </w:pPr>
      <w:r>
        <w:rPr/>
        <w:t>Разъяснить Шальверову Мемету Энверовичу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>И.В.Кувш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