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Дело №5-53-513/202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ноября 2021 г. </w:t>
        <w:tab/>
        <w:tab/>
        <w:tab/>
        <w:tab/>
        <w:tab/>
        <w:tab/>
        <w:t xml:space="preserve">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4.26 Кодекса Российской Федерации об административных правонарушениях (далее – КоАП РФ), в отношении Османова Шевкета Икметовича, родившегося … в Красноармейское адрес УССР, гражданина Российской Федерации, проживающего по адресу: адрес, неработающего, женатого, имеющего на иждивении троих несовершеннолетних детей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Османов Ш.И. 20 октября 2021 г. в время час. по месту жительства, по адресу: адрес, не являясь индивидуальным предпринимателем, имеющим право осуществлять деятельность по приёму лома чёрных металлов, и не состоя в трудовых отношениях с юридическим лицом или индивидуальным предпринимателем, имеющими право осуществлять приём лома чёрных металлов, осуществил приём лома чёрных металлов весом 48 кг, тем самым нарушил требования ст.13.1 Федерального закона от 24.06.1998 г. №89-ФЗ «Об отходах производства и потребления», а также Правила обращения с ломом и отходами чёрных металлов и их отчуждения, утверждённые Постановлением Правительства Российской Федерации от 11.05.2001 г. №369.</w:t>
      </w:r>
    </w:p>
    <w:p>
      <w:pPr>
        <w:pStyle w:val="Normal"/>
        <w:jc w:val="both"/>
        <w:rPr/>
      </w:pPr>
      <w:r>
        <w:rPr/>
        <w:t xml:space="preserve">Для участия в рассмотрении дела Османов Ш.И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зучи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Административная ответственность, установленная ст.14.26 КоАП РФ, наступает при нарушении правил обращения с ломом и отходами цветных и чёрных металлов, установленных Федеральным законом от 24.06.1998 г. №89-ФЗ «Об отходах производства и потребления», а также Правилами обращения с ломом и отходами чёрных металлов и их отчуждения, утверждёнными Постановлением Правительства Российской Федерации от 11.05.2001 г. №369, и Правилами обращения с ломом и отходами цветных металлов и их отчуждения, утверждёнными Постановлением Правительства Российской Федерации от </w:t>
      </w:r>
    </w:p>
    <w:p>
      <w:pPr>
        <w:pStyle w:val="Normal"/>
        <w:jc w:val="both"/>
        <w:rPr/>
      </w:pPr>
      <w:r>
        <w:rPr/>
        <w:t>11 мая 2001 г. №370.</w:t>
      </w:r>
    </w:p>
    <w:p>
      <w:pPr>
        <w:pStyle w:val="Normal"/>
        <w:jc w:val="both"/>
        <w:rPr/>
      </w:pPr>
      <w:r>
        <w:rPr/>
        <w:t>Согласно правилам обращения с ломом и отходами чёрных металлов и их отчуждения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jc w:val="both"/>
        <w:rPr/>
      </w:pPr>
      <w:r>
        <w:rPr/>
        <w:t>Вина Османова Ш.И. в совершении административного правонарушения, предусмотренного ст.14.26 КоАП РФ, подтверждается исследованными в ходе рассмотрения дела доказательствами, в частности, протоколом об административном правонарушении 82 01 №031061 от 26 октября 2021 г. (л.д.1), рапортом оперативного дежурного ОМВД России по адрес от 26 октября 2021 г., зарегистрированного в КУСП под номером 4160 (л.д.2), протоколом изъятия вещей и документов от 26 октября 2021 г. с фототаблицей (л.д.4, 5), актом взвешивания металлолома от 26 октября 2021 г. (л.д.6).</w:t>
      </w:r>
    </w:p>
    <w:p>
      <w:pPr>
        <w:pStyle w:val="Normal"/>
        <w:jc w:val="both"/>
        <w:rPr/>
      </w:pPr>
      <w:r>
        <w:rPr/>
        <w:t>Исследованные доказательства составлены надлежащим образом, получены с соблюдением требований закона и являются допустимыми.</w:t>
      </w:r>
    </w:p>
    <w:p>
      <w:pPr>
        <w:pStyle w:val="Normal"/>
        <w:jc w:val="both"/>
        <w:rPr/>
      </w:pPr>
      <w:r>
        <w:rPr/>
        <w:t>Действия Османова Ш.И. необходимо квалифицировать по ст.14.26 КоАП РФ, как нарушение правил обращения с ломом и отходами чёрных металлов (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>При назначении Османову Ш.И. административного наказания учитываются характер совершённого административного правонарушения, личность виновного, который не трудоустроен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В соответствии с ч.3 ст.29.10 КоАП РФ 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jc w:val="both"/>
        <w:rPr/>
      </w:pPr>
      <w:r>
        <w:rPr/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jc w:val="both"/>
        <w:rPr/>
      </w:pPr>
      <w:r>
        <w:rPr/>
        <w:t xml:space="preserve">Из материалов дела следует, что у Османова Ш.И. был изъят лом чёрных металлов массой 48 кг при этом документов, подтверждающих право собственности на него </w:t>
      </w:r>
    </w:p>
    <w:p>
      <w:pPr>
        <w:pStyle w:val="Normal"/>
        <w:jc w:val="both"/>
        <w:rPr/>
      </w:pPr>
      <w:r>
        <w:rPr/>
        <w:t>Османовым Ш.И. предоставлено не было. В связи с чем, поскольку указанный лом цвет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5.1, 29.9, 29.10 КоАП РФ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Османова Шевкета Икметовича признать виновным в совершении административного правонарушения, предусмотренного ст.14.26 КоАП РФ, и назначить ему административное наказание в виде административного штрафа в размере сумма с конфискацией в доход государства 48 кг лома чёрных металло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>Исполнение постановления в части конфискации в доход государства 48 кг лома чёрных металлов, хранящегося у Османова Ш.И. согласно его сохранной расписке – возложить на Отдел судебных приставов по Кировскому и адрес УФССП России по адрес.</w:t>
      </w:r>
    </w:p>
    <w:p>
      <w:pPr>
        <w:pStyle w:val="Normal"/>
        <w:jc w:val="both"/>
        <w:rPr/>
      </w:pPr>
      <w:r>
        <w:rPr/>
        <w:t xml:space="preserve">Разъяснить Османову Ш.И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