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1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ноября 2022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МБОУ «Старокрымская общеобразовательная школа №2 имени дважды героя Советского Союза Амет-Хана Султана» Кировского района Республики Крым Балбека Февзи Усеиновича, родившегося…в с/совет Чкалов Самаркандской области Узбекской ССР, гражданина Российской Федерации, проживающего по адресу: Республика Крым, Кировский район, с. Приветное. ул. Ленина, д.29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албек Ф.У., являясь по состоянию на 31 января 2022 г. должностным лицом – директором МБОУ «Старокрымская общеобразовательная школа №2 имени дважды героя Советского Союза Амет-Хана Султана» Кировского района Республики Крым (далее – Организация), находясь по адресу: … ул. Ленина, д.44, в нарушение п.7 ст.431 НК РФ не представил в срок до 31 января 2022 г. расчёт по страховым взносам Организации за 12 месяцев 2021 г. в налоговый орган по месту учёта Организации, представив его 28 февраля 2022 г.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Балбек Ф.У. не явился, о месте и времени рассмотрения извещён надлежащим образом, ходатайство об отложении рассмотрения дела не представил. В связи с чем дело рассмотрено в отсутствие Балбек Ф.У. 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Балбек Ф.У., поставлена на учёт в Межрайонной инспекции ФНС России №4 по Республике Крым 16 января 2015 г.</w:t>
      </w:r>
    </w:p>
    <w:p>
      <w:pPr>
        <w:pStyle w:val="Normal"/>
        <w:jc w:val="both"/>
        <w:rPr/>
      </w:pPr>
      <w:r>
        <w:rPr/>
        <w:t>Расчёт по страховым взносам за 12 месяцев 2021 г. в налоговый орган по месту учёта Организацией представлен 28 февраля 2022 г.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Балбек Ф.У.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Балбек Ф.У. административного правонарушения подтверждается: протоколом об административном правонарушении от 26 октября 2022 г. №91082229900023900001 (л.д.1-2), сведениями об Организации из ЕГРЮЛ (л.д.3, 4), копией квитанции о приёме налоговой декларации (расчёта) в электронном виде (л.д.5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Балбек Ф.У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Балбек Ф.У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Балбек Ф.У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Балбек Ф.У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албека Февзи Усеин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