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515/202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ноября 2021 г.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ч.12 ст.19.5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директора наименование организации Сельского Геннадия Анастасьевича, родившегося …. в адрес, гражданина Российской Федерации, проживающего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Сельский Г.А., являясь директором наименование организации и в силу примечания к ст.2.4 КоАП РФ должностным лицом, до 9 октября 2021 г. на АЗС адрес по адрес и на АЗС адрес по адрес, в нарушение ст.37 Федерального закона от 21 декабря 1994 г. №69-ФЗ «О пожарной безопасности» не выполнил в установленный срок законное предписание Управления надзорной деятельности и профилактической работы отделения надзорной деятельности по адрес ГУ МЧС России по адрес №20/1/1 от 9 октября 2020 г., чем совершил административное правонарушение, предусмотренное ч.12 ст.19.5 КоАП РФ.</w:t>
      </w:r>
    </w:p>
    <w:p>
      <w:pPr>
        <w:pStyle w:val="Normal"/>
        <w:jc w:val="both"/>
        <w:rPr/>
      </w:pPr>
      <w:r>
        <w:rPr/>
        <w:t xml:space="preserve">В ходе рассмотрения дела Сельский Г.А. виновность в совершении административного правонарушения, предусмотренного ч.12 ст.19.5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>Исследовав материалы дела, считаю, что представленных материалов достаточно для установления факта совершения Сельским А.Г. административного правонарушения.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, предусмотренного ч.12 ст.19.5 КоАП РФ, и вина Сельского Г.А. подтверждаются: протоколом об административном правонарушении №16/2021/64 от 29 октября 2021 г. (л.д.6-8), копией решения о проведении внеплановой проверки от 18 октября 2021 г. №86 (л.д.9-10), актом выездной проверки от 29 октября 2021 г. (л.д.12-14), копией предписания №20/1/1 от 9 октября 2020 г. (л.д.15-21).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Сельского Г.А. необходимо квалифицировать по ч.12 ст.19.5 КоАП РФ, как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jc w:val="both"/>
        <w:rPr/>
      </w:pPr>
      <w:r>
        <w:rPr/>
        <w:t>При назначении административного наказания Сельскому Г.А. учитывается характер совершё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адресА. как должностным лицом, совершено административное правонарушение против порядка управления, в настоящее время трудоустроен, ранее к административной ответственности не привлекался, сведений об обратном, представленные материалы не содержат.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в соответствии со ст.4.2 КоАП РФ признаю признание Сельским Г.А.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 xml:space="preserve">Учитывая характер совершенного правонарушения, данные о личности виновного, с целью предупреждения совершения новых правонарушений, считаю необходимым назначить Сельскому Г.А. административное наказание в виде административного штрафа в минимальном размере, предусмотренном санкцией ч.12 ст.19.5 КоАП РФ для должностных лиц.  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Сельского Геннадия Анастасьевича виновным в совершении административного правонарушения, предусмотренного ч.12 ст.19.5 КоАП РФ, и назначить ей наказание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адрес, ИНН телефон, КПП телефон, ОГРН 1149102019164, адрес: адрес60-летиия СССР, 28, Отделение адрес Банка России // УФК по адрес, БИК телефон, единый казначейский счёт 40102810645370000035, казначейский счёт 03100643000000017500, лицевой счёт телефон в УФК по адрес, код сводного реестра телефон, ОКТМО телефон, КБК телефон телефон.</w:t>
      </w:r>
    </w:p>
    <w:p>
      <w:pPr>
        <w:pStyle w:val="Normal"/>
        <w:jc w:val="both"/>
        <w:rPr/>
      </w:pPr>
      <w:r>
        <w:rPr/>
        <w:t xml:space="preserve">Разъяснить Сельскому Г.А., что мера наказания в виде штрафа должна быть исполнена лицом, привлечённым к административной ответственности, в течение 60 дней со дня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адрес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>И.В.Кувш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