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516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декабря 2021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25 ст.19.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Волкова Иззата Айдаровича, родившегося … в адрес, гражданина Российской Федерации (паспорт …), проживающего по адресу: адрес, </w:t>
      </w:r>
    </w:p>
    <w:p>
      <w:pPr>
        <w:pStyle w:val="Normal"/>
        <w:jc w:val="both"/>
        <w:rPr/>
      </w:pPr>
      <w:r>
        <w:rPr/>
        <w:t xml:space="preserve">адрес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6 октября 2021 г. Волков И.А., находясь по адресу: адрес, не исполнил предписание государственного инспектора адрес по использованию и охране земель Кухоренко К.О. от 26 февраля 2021 г. №2 об устранении выявленного нарушения требований земельного законодательства Российской Федерации. </w:t>
      </w:r>
    </w:p>
    <w:p>
      <w:pPr>
        <w:pStyle w:val="Normal"/>
        <w:jc w:val="both"/>
        <w:rPr/>
      </w:pPr>
      <w:r>
        <w:rPr/>
        <w:t>Своим бездействием Волков И.А. совершил административное правонарушение, предусмотренное ч.25 ст. 19.5 КоАП РФ, то есть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jc w:val="both"/>
        <w:rPr/>
      </w:pPr>
      <w:r>
        <w:rPr/>
        <w:t>Для участия в рассмотрении дела Волков И.А. не явился, при этом о месте и времени рассмотрения дела извещён надлежащим образом, ходатайство об отложении рассмотрения дела не представил. В связи с чем дело рассмотрено в отсутствие Волкова И.А.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jc w:val="both"/>
        <w:rPr/>
      </w:pPr>
      <w:r>
        <w:rPr/>
        <w:t>В соответствии со статьей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jc w:val="both"/>
        <w:rPr/>
      </w:pPr>
      <w:r>
        <w:rPr/>
        <w:t>В силу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в пери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 20 по 26 февраля 2021 г. главным специалистом Кировского районного отдела Государственного комитета по государственной регистрации и кадастру адрес – государственным инспектором адрес по использованию и охране земель Кухоренко К.О. проведена проверка соблюдения требований земельного законодательства Российской Федерации в отношении Волкова И.А.</w:t>
      </w:r>
    </w:p>
    <w:p>
      <w:pPr>
        <w:pStyle w:val="Normal"/>
        <w:jc w:val="both"/>
        <w:rPr/>
      </w:pPr>
      <w:r>
        <w:rPr/>
        <w:t xml:space="preserve">По результатам проверки в адрес Волкова И.А. вынесено предписание №2 от 26 февраля 2021 г. в целях устранения выявленного нарушения требований земельного законодательства Российской Федерации, в частности: </w:t>
      </w:r>
    </w:p>
    <w:p>
      <w:pPr>
        <w:pStyle w:val="Normal"/>
        <w:jc w:val="both"/>
        <w:rPr/>
      </w:pPr>
      <w:r>
        <w:rPr/>
        <w:t>- освобождения самовольно занятого земельного участка муниципальной собственности площадью 183 м2 способами, не противоречащими законодательству.</w:t>
      </w:r>
    </w:p>
    <w:p>
      <w:pPr>
        <w:pStyle w:val="Normal"/>
        <w:jc w:val="both"/>
        <w:rPr/>
      </w:pPr>
      <w:r>
        <w:rPr/>
        <w:t>Срок выполнения предписания – до 26 мая 2021 г.</w:t>
      </w:r>
    </w:p>
    <w:p>
      <w:pPr>
        <w:pStyle w:val="Normal"/>
        <w:jc w:val="both"/>
        <w:rPr/>
      </w:pPr>
      <w:r>
        <w:rPr/>
        <w:t>Определением от 25 мая 2021 г. указанный срок исполнения предписания продлён по ходатайству Волкова И.А. до 26 августа 2021 г.</w:t>
      </w:r>
    </w:p>
    <w:p>
      <w:pPr>
        <w:pStyle w:val="Normal"/>
        <w:jc w:val="both"/>
        <w:rPr/>
      </w:pPr>
      <w:r>
        <w:rPr/>
        <w:t xml:space="preserve">Решением Государственного комитета по государственной регистрации и кадастру адрес – государственным инспектором адрес по использованию и охране земель Кухоренко К.О. от 25 августа 2021 г. срок исполнения предписания продлён до 26 октября 2021 г.    </w:t>
      </w:r>
    </w:p>
    <w:p>
      <w:pPr>
        <w:pStyle w:val="Normal"/>
        <w:jc w:val="both"/>
        <w:rPr/>
      </w:pPr>
      <w:r>
        <w:rPr/>
        <w:t>Вместе с тем данное предписание в установленный срок выполнено не было. Информации о ходе выполнения предписания в адрес должностного лица, вынесшего предписание, Волковым И.А. представлено не было.</w:t>
      </w:r>
    </w:p>
    <w:p>
      <w:pPr>
        <w:pStyle w:val="Normal"/>
        <w:jc w:val="both"/>
        <w:rPr/>
      </w:pPr>
      <w:r>
        <w:rPr/>
        <w:t xml:space="preserve">В силу ст.71 Земельного кодекса РФ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, требований охраны и использования земель организациями независимо от их организационно-правовых форм и форм собственности, их руководителями, должностными лицами, а также гражданами. </w:t>
      </w:r>
    </w:p>
    <w:p>
      <w:pPr>
        <w:pStyle w:val="Normal"/>
        <w:jc w:val="both"/>
        <w:rPr/>
      </w:pPr>
      <w:r>
        <w:rPr/>
        <w:t xml:space="preserve">Согласно акту проверки органом государственного надзора от 29 октября </w:t>
      </w:r>
    </w:p>
    <w:p>
      <w:pPr>
        <w:pStyle w:val="Normal"/>
        <w:jc w:val="both"/>
        <w:rPr/>
      </w:pPr>
      <w:r>
        <w:rPr/>
        <w:t>2021 г. №58 установлено, что Волков И.А. в нарушение Земельного кодекса РФ продолжает занимать земельный участок муниципальной собственности площадью 32 м2.</w:t>
      </w:r>
    </w:p>
    <w:p>
      <w:pPr>
        <w:pStyle w:val="Normal"/>
        <w:jc w:val="both"/>
        <w:rPr/>
      </w:pPr>
      <w:r>
        <w:rPr/>
        <w:t xml:space="preserve">Факт невыполнения Волковым И.А. в установленный срок предписания органа государственного надзора подтверждается: протоколом об административном правонарушении от 3 ноября 2021 г. (л.д.24-25), копией акта выездной проверки от 29 октября 2021 г. №58 с фототаблицей (л.д.13-20), предписанием об устранении выявленного нарушения требований земельного законодательства Российской Федерации от 26 февраля 2021 г. №2 (л.д.1-2), определением о продлении срока исполнения предписания от 25 мая 2021 г. (л.д.4), копией решения о продлении срока исполнения предписания от 25 августа 2021 г. (л.д.5).   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Таким образом, бездействие Волкова И.А. правильно квалифицировано по ч.25 ст.19.5 КоАП РФ -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jc w:val="both"/>
        <w:rPr/>
      </w:pPr>
      <w:r>
        <w:rPr/>
        <w:t>При назначении наказания Волкову И.А. учитывается характер совершённого административного правонарушения, данные о личности виновного, имущественное положение физического лица, отсутствие обстоятельств,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с целью предупреждения совершения новых правонарушений, считаю необходимым назначить Волкову И.А. административное наказание в виде административного штрафа в минимальном размере, предусмотренном санкцией ч.25 ст.19.5 КоАП РФ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Волкова Иззата Айдаровича виновным в совершении административного правонарушения, предусмотренного ч.25 ст.19.5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. </w:t>
      </w:r>
    </w:p>
    <w:p>
      <w:pPr>
        <w:pStyle w:val="Normal"/>
        <w:jc w:val="both"/>
        <w:rPr/>
      </w:pPr>
      <w:r>
        <w:rPr/>
        <w:t xml:space="preserve">Разъяснить Волкову И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</w:t>
        <w:tab/>
        <w:t>И.В.Кувши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